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MOÇÃO N.º 022/2004</w:t>
      </w:r>
    </w:p>
    <w:p>
      <w:pPr>
        <w:pStyle w:val="Normal"/>
        <w:ind w:firstLine="3402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3402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3402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3402"/>
        <w:jc w:val="both"/>
        <w:rPr>
          <w:iCs/>
          <w:sz w:val="24"/>
        </w:rPr>
      </w:pPr>
      <w:r>
        <w:rPr>
          <w:b/>
          <w:bCs/>
          <w:iCs/>
          <w:sz w:val="24"/>
        </w:rPr>
        <w:t>MOÇÃO DE APLAUSO</w:t>
      </w:r>
    </w:p>
    <w:p>
      <w:pPr>
        <w:pStyle w:val="Normal"/>
        <w:ind w:firstLine="3402"/>
        <w:jc w:val="both"/>
        <w:rPr>
          <w:iCs/>
          <w:sz w:val="24"/>
        </w:rPr>
      </w:pPr>
      <w:r>
        <w:rPr>
          <w:iCs/>
          <w:sz w:val="24"/>
        </w:rPr>
        <w:t xml:space="preserve">                           </w:t>
      </w:r>
    </w:p>
    <w:p>
      <w:pPr>
        <w:pStyle w:val="Normal"/>
        <w:ind w:firstLine="3402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Recuodecorpodetexto3"/>
        <w:ind w:firstLine="2160"/>
        <w:rPr/>
      </w:pPr>
      <w:r>
        <w:rPr>
          <w:b/>
          <w:bCs/>
          <w:sz w:val="24"/>
        </w:rPr>
        <w:t xml:space="preserve">ADEVANIR PEREIRA DA SILVA e Vereadores abaixo assinados, </w:t>
      </w:r>
      <w:r>
        <w:rPr>
          <w:sz w:val="24"/>
        </w:rPr>
        <w:t xml:space="preserve">com assento nesta Casa, de acordo com o Artigo 136, do Regimento Interno, requerem da Mesa, ouvido o Soberano Plenário, que seja concedida </w:t>
      </w:r>
      <w:r>
        <w:rPr>
          <w:b/>
          <w:bCs/>
          <w:sz w:val="24"/>
        </w:rPr>
        <w:t xml:space="preserve">MOÇÃO DE APLAUSO </w:t>
      </w:r>
      <w:r>
        <w:rPr>
          <w:sz w:val="24"/>
        </w:rPr>
        <w:t xml:space="preserve">à Faculdade de Sorriso – FAIS. </w:t>
      </w:r>
    </w:p>
    <w:p>
      <w:pPr>
        <w:pStyle w:val="Recuodecorpodetexto3"/>
        <w:ind w:firstLine="216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216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 U S T I F I C A T I V A S</w:t>
      </w:r>
    </w:p>
    <w:p>
      <w:pPr>
        <w:pStyle w:val="Heading3"/>
        <w:spacing w:before="60" w:after="60"/>
        <w:ind w:left="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ind w:right="-70" w:firstLine="708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cs="Times New Roman" w:ascii="Times New Roman" w:hAnsi="Times New Roman"/>
          <w:b/>
        </w:rPr>
        <w:t>Um novo tempo se faz presente e exige um novo perfil de homem. Um homem capaz de pensar de maneira crítica, em condições de agir e interagir sobre a realidade, criando, modificando e construindo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/>
          <w:b/>
          <w:sz w:val="24"/>
        </w:rPr>
      </w:r>
    </w:p>
    <w:p>
      <w:pPr>
        <w:pStyle w:val="Heading1"/>
        <w:ind w:right="-70"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/>
        </w:rPr>
        <w:t xml:space="preserve">Nesse novo milênio, a nova fonte do poder não será o dinheiro e nem os bens materiais em mãos de poucos, mas sim, o conhecimento ao alcance de muitos. </w:t>
      </w:r>
    </w:p>
    <w:p>
      <w:pPr>
        <w:pStyle w:val="Heading1"/>
        <w:ind w:right="-70" w:firstLine="708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cs="Times New Roman" w:ascii="Times New Roman" w:hAnsi="Times New Roman"/>
          <w:b/>
        </w:rPr>
        <w:t>Para atender às exigências desse novo tempo, a “educação” precisa pautar-se em paradigmas que permitam seu crescimento contínuo, um aperfeiçoamento constante. Educação, cuja característica principal seja a liderança e que objetive, acima de tudo, promover a qualidade de vida do homem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/>
          <w:b/>
          <w:sz w:val="24"/>
        </w:rPr>
      </w:r>
    </w:p>
    <w:p>
      <w:pPr>
        <w:pStyle w:val="Heading1"/>
        <w:ind w:right="-70" w:firstLine="708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cs="Times New Roman" w:ascii="Times New Roman" w:hAnsi="Times New Roman"/>
          <w:b/>
        </w:rPr>
        <w:t>Diante dos desafios desse novo quadro econômico e social, “Sorriso e Região”, não poderia mais adiar a oportunidade de realizar o sonho acalentado pelo seu povo de ter acesso à informação e à formação em nível superior. É preciso criar oportunidades para que os munícipes possam ser os verdadeiros sujeitos protagonistas do progresso. O mercado de trabalho está cada vez mais seletivo, e neste cenário, se exige formação profissional com base cientifica e tecnológica. O mundo globalizado em que vivemos, sob a égide do aprimoramento permanente, exige formação integral e continuada. O momento aponta para uma educação centrada na produção do conhecimento visando a formação de um novo profissional capaz desenvolver várias habilidades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/>
          <w:b/>
          <w:sz w:val="24"/>
        </w:rPr>
      </w:r>
    </w:p>
    <w:p>
      <w:pPr>
        <w:pStyle w:val="Heading1"/>
        <w:ind w:right="-70" w:firstLine="708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cs="Times New Roman" w:ascii="Times New Roman" w:hAnsi="Times New Roman"/>
          <w:b/>
        </w:rPr>
        <w:t>Hoje, não basta ter uma educação que prioriza apenas as habilidades de ler, escrever e contar porque o ser humano do tempo que ora desponta, precisa superar limites. Isso significa dar mais chances ao indivíduo de se qualificar continuadamente para as realizações de novas tarefas. Dessa maneira, a educação deverá propiciar a leitura, a escrita, as operações, a compreensão e a reflexão, ou seja, a formação para a consciência e para a cidadania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iante dessa realidade desafiadora, a Faculdade de Sorriso – FAIS, mantidas pela UNIÃO SORRISENSE DE EDUCAÇÃO LTDA, firmou uma parceria com todos os segmentos organizados da sociedade sorrisense, em especial, com o poder Público Municipal, para viabilizar a implantação de um projeto em prol de uma educação transformadora para o município de Sorriso e Região. </w:t>
      </w:r>
    </w:p>
    <w:p>
      <w:pPr>
        <w:pStyle w:val="TextBody"/>
        <w:rPr/>
      </w:pPr>
      <w:r>
        <w:rPr/>
        <w:tab/>
        <w:t>A FACULDADE DE SORRISO – FAIS, é uma Instituição de Ensino Superior que se instala na cidade de Sorriso, comprometida com o desenvolvimento social, humano e profissional dos seus munícipes bem como de todos aqueles que querem buscar o conhecimento para contribuir com a melhoria da qualidade de vida na Região, no Estado e no País.</w:t>
      </w:r>
    </w:p>
    <w:p>
      <w:pPr>
        <w:pStyle w:val="TextBody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A Faculdade objetiva ser ponto de referência no Estado do Mato Grosso, assumindo o compromisso institucional de promover o desenvolvimento educacional e cultural, através da oferta do Ensino Superior nas diferentes áreas do conhecimento. É uma Instituição que tem como propósito oferecer uma formação de qualidade onde o ensino, a pesquisa, a extensão e a prestação de serviços, apresentar-se-ão de forma integrada e comprometida com a realidade social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right="-9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ítica institucional está em consonância com as necessidades e expectativas da comunidade e em interface com o mercado de trabalho.</w:t>
      </w:r>
    </w:p>
    <w:p>
      <w:pPr>
        <w:pStyle w:val="Recuodecorpodetexto2"/>
        <w:spacing w:lineRule="auto" w:line="240"/>
        <w:ind w:right="-9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240"/>
        <w:ind w:right="-9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Instituição se propõe a contribuir com o desenvolvimento da Região, partindo da premissa de que a educação é o caminho mais curto para se promover o progresso e o desenvolvimento científico e tecnológico sem perder de vista a sustentabilidade do planeta e colocar a ciência a serviço da promoção humana. </w:t>
      </w:r>
    </w:p>
    <w:p>
      <w:pPr>
        <w:pStyle w:val="Recuodecorpodetexto2"/>
        <w:spacing w:lineRule="auto" w:line="240"/>
        <w:ind w:right="-9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ualmente a Faculdade oferece os cursos de Letras – Habilitação Português/Inglês, Normal Superior – Licenciaturas para a Educação Infantil e Anos Iniciais do Ensino Fundamental, Administração – Habilitação Geral e pretende expandir sua oferta de cursos nos próximos anos de acordo com a demanda da regi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P1"/>
        <w:widowControl/>
        <w:spacing w:lineRule="auto" w:line="240"/>
        <w:rPr/>
      </w:pPr>
      <w:r>
        <w:rPr/>
        <w:tab/>
        <w:t xml:space="preserve">Em seu Projeto Institucional, a Faculdades de Sorriso - FAIS assume o compromisso com a qualidade na produção do saber sistematizado, com o avanço científico e tecnológico e com o desenvolvimento sócio- político- cultural. </w:t>
      </w:r>
    </w:p>
    <w:p>
      <w:pPr>
        <w:pStyle w:val="P1"/>
        <w:widowControl/>
        <w:spacing w:lineRule="auto" w:line="240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FAIS, ao longo dos próximos anos desenvolverá um arrojado projeto institucional orientador das atividades de ensino, pesquisa e extensão e cada novo curso criado surgirá de uma clara intencionalidade política traduzida em uma proposta pedagógica que assume um caráter dinâmico, participativo, interagindo com a comunidade, gerando o desenvolvimento de ações concretas que vão se refazendo e se transformando num processo de revisão permanente propiciando o seu fortalecimento enquanto IES e justificando o seu papel social.</w:t>
      </w:r>
    </w:p>
    <w:p>
      <w:pPr>
        <w:pStyle w:val="Recuodecorpodetexto3"/>
        <w:ind w:firstLine="3402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  <w:t xml:space="preserve">              </w:t>
      </w:r>
    </w:p>
    <w:p>
      <w:pPr>
        <w:pStyle w:val="Normal"/>
        <w:ind w:right="329" w:hanging="0"/>
        <w:jc w:val="center"/>
        <w:rPr>
          <w:iCs/>
          <w:sz w:val="24"/>
        </w:rPr>
      </w:pPr>
      <w:r>
        <w:rPr>
          <w:iCs/>
          <w:sz w:val="24"/>
        </w:rPr>
        <w:t>Plenário Aureliano Pereira da Silva, em 29 de julho de 2004.</w:t>
      </w:r>
    </w:p>
    <w:p>
      <w:pPr>
        <w:pStyle w:val="NormalWeb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tbl>
      <w:tblPr>
        <w:tblW w:w="94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58"/>
        <w:gridCol w:w="2268"/>
        <w:gridCol w:w="2415"/>
      </w:tblGrid>
      <w:tr>
        <w:trPr/>
        <w:tc>
          <w:tcPr>
            <w:tcW w:w="2590" w:type="dxa"/>
            <w:tcBorders/>
          </w:tcPr>
          <w:p>
            <w:pPr>
              <w:pStyle w:val="Normal"/>
              <w:ind w:right="45" w:hanging="0"/>
              <w:jc w:val="center"/>
              <w:rPr>
                <w:iCs/>
              </w:rPr>
            </w:pPr>
            <w:r>
              <w:rPr>
                <w:iCs/>
              </w:rPr>
              <w:t>Adevanir P. da Silva</w:t>
            </w:r>
          </w:p>
          <w:p>
            <w:pPr>
              <w:pStyle w:val="Normal"/>
              <w:spacing w:lineRule="auto" w:line="360"/>
              <w:ind w:right="45" w:hanging="0"/>
              <w:jc w:val="center"/>
              <w:rPr>
                <w:iCs/>
              </w:rPr>
            </w:pPr>
            <w:r>
              <w:rPr>
                <w:iCs/>
              </w:rPr>
              <w:t>Vereador PF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Elso Rodrigu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Vereador PTB</w:t>
            </w:r>
          </w:p>
        </w:tc>
        <w:tc>
          <w:tcPr>
            <w:tcW w:w="2268" w:type="dxa"/>
            <w:tcBorders/>
          </w:tcPr>
          <w:p>
            <w:pPr>
              <w:pStyle w:val="Heading9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 </w:t>
            </w:r>
            <w:r>
              <w:rPr>
                <w:i w:val="false"/>
                <w:iCs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Vereador PSB</w: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Ari Genézio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 xml:space="preserve">Vereador PMDB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lang w:val="es-ES_tradnl"/>
              </w:rPr>
              <w:t xml:space="preserve"> 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Wanderley Paulo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 xml:space="preserve">Vereador PMDB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-70" w:hanging="0"/>
              <w:jc w:val="center"/>
              <w:rPr>
                <w:iCs/>
              </w:rPr>
            </w:pPr>
            <w:r>
              <w:rPr>
                <w:iCs/>
              </w:rPr>
              <w:t>Sardi Antônio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Vereador PS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Rudolfo Wick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Vereador PMDB</w: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Chagas Abrantes</w:t>
            </w:r>
          </w:p>
          <w:p>
            <w:pPr>
              <w:pStyle w:val="Normal"/>
              <w:ind w:right="-70" w:hanging="0"/>
              <w:jc w:val="center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Vereador PP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59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Silveth Xavier de Olivei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Vereadora PFL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Luiz Carlos Nard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4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rFonts w:eastAsia="Arial Unicode MS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right="-93"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spacing w:lineRule="auto" w:line="360"/>
      <w:ind w:right="49" w:firstLine="708"/>
      <w:jc w:val="both"/>
    </w:pPr>
    <w:rPr>
      <w:rFonts w:ascii="Arial" w:hAnsi="Arial" w:cs="Arial"/>
      <w:sz w:val="24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napToGrid w:val="false"/>
      <w:spacing w:lineRule="atLeast" w:line="2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23:03:00Z</dcterms:created>
  <dc:creator>===</dc:creator>
  <dc:description/>
  <dc:language>en-US</dc:language>
  <cp:lastModifiedBy>Leocir</cp:lastModifiedBy>
  <cp:lastPrinted>2004-08-02T20:53:00Z</cp:lastPrinted>
  <dcterms:modified xsi:type="dcterms:W3CDTF">2004-08-02T23:53:00Z</dcterms:modified>
  <cp:revision>6</cp:revision>
  <dc:subject/>
  <dc:title>MOÇÃO N</dc:title>
</cp:coreProperties>
</file>