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ÇÃO Nº 020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ÇÃO DE APLAU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CHAGAS ABRANTES – PPS e vereadores abaixo assinados, </w:t>
      </w:r>
      <w:r>
        <w:rPr>
          <w:sz w:val="28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8"/>
        </w:rPr>
        <w:t>MOÇÃO DE APLAUS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a Comissão Organizadora do Evento do Dia do Evangélico em Sorr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Considerando, o sucesso do evento que reuniu  mais de 4.000 (quatro mil) pessoas, em um belíssimo Show na Área Verd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Considerando o esforço e união de diversas denominações evangélicas, para realização do event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lenário Aureliano Pereira da Silva, em 24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58"/>
        <w:gridCol w:w="2268"/>
        <w:gridCol w:w="2415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Vereador PPS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lso Rodrigu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Vereador PMDB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Wanderley Paul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Vereador PMDB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lveth Xavier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a PFL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46:00Z</dcterms:created>
  <dc:creator>chagas</dc:creator>
  <dc:description/>
  <dc:language>en-US</dc:language>
  <cp:lastModifiedBy>Leocir</cp:lastModifiedBy>
  <cp:lastPrinted>2004-06-28T20:40:00Z</cp:lastPrinted>
  <dcterms:modified xsi:type="dcterms:W3CDTF">2004-06-28T23:40:00Z</dcterms:modified>
  <cp:revision>6</cp:revision>
  <dc:subject/>
  <dc:title>MOÇÃO Nº      /2004</dc:title>
</cp:coreProperties>
</file>