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60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 26 de dez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Tratament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A Sua Excelência o Senhor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ARILDA SAV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Carg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Vereador PSB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Cidade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SORRISO</w:t>
      </w:r>
      <w:r>
        <w:rPr>
          <w:sz w:val="28"/>
          <w:iCs/>
        </w:rPr>
        <w:fldChar w:fldCharType="end"/>
      </w:r>
      <w:r>
        <w:rPr>
          <w:iCs/>
          <w:sz w:val="28"/>
        </w:rPr>
        <w:t xml:space="preserve">  </w:t>
      </w:r>
      <w:r>
        <w:rPr>
          <w:iCs/>
          <w:sz w:val="28"/>
        </w:rPr>
        <w:t xml:space="preserve">-  </w:t>
      </w: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Estad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MT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13ª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, Artigo 63 do Regimento Interno e em atendimento ao OF. GAPRE N° 900/2005, de 26 de dezembro de 2005, de autoria do Prefeito Municipal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29 de dezembro de 2005 (QUINTA-FEIRA), às 8:00 horas, no Plenário da Câmara Municipal, para deliberar matéria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8T12:17:00Z</cp:lastPrinted>
  <dcterms:modified xsi:type="dcterms:W3CDTF">2005-12-28T14:19:00Z</dcterms:modified>
  <cp:revision>14</cp:revision>
  <dc:subject/>
  <dc:title/>
</cp:coreProperties>
</file>