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 xml:space="preserve">PARECER Nº </w:t>
      </w:r>
      <w:r>
        <w:rPr>
          <w:sz w:val="28"/>
        </w:rPr>
        <w:t>016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8/10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AUSO N° 025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O JORNAL À FOLHA DO CERRAD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oito dias do mês de outubro do ano de dois mil e quatro, reuniram-se ao membros da Comissão de Justiça e Redação para exarar parecer à </w:t>
      </w:r>
      <w:r>
        <w:rPr>
          <w:b/>
          <w:bCs/>
          <w:u w:val="single"/>
        </w:rPr>
        <w:t>Moção n° 025/2004</w:t>
      </w:r>
      <w:r>
        <w:rPr/>
        <w:t>, Moção de Aplauso ao Jornal a Folha do Cerrado pelos relevantes serviços prestados ao longo dos quinze anos de fundação no município de Sorriso. A Moção é legal e constitucional, além de podermos referendar um dos primeiros meios de comunicação em nosso município sendo este o conhecedor de toda a história do nosso município, por isto somos de parecer favorável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1T18:20:00Z</cp:lastPrinted>
  <dcterms:modified xsi:type="dcterms:W3CDTF">2004-10-21T20:20:00Z</dcterms:modified>
  <cp:revision>9</cp:revision>
  <dc:subject/>
  <dc:title/>
</cp:coreProperties>
</file>