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15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8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6/2004 MOÇÃO DE APALU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SARDI ANTÔ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RELATÓRIO: </w:t>
      </w:r>
      <w:r>
        <w:rPr>
          <w:rFonts w:cs="Times New Roman" w:ascii="Times New Roman" w:hAnsi="Times New Roman"/>
          <w:b w:val="false"/>
        </w:rPr>
        <w:t xml:space="preserve">Aos oito dias do mês de novembro do ano de dois mil e quatro, reuniram-se os membros da Comissão Especial para exarar parecer à </w:t>
      </w:r>
      <w:r>
        <w:rPr>
          <w:rFonts w:cs="Times New Roman" w:ascii="Times New Roman" w:hAnsi="Times New Roman"/>
          <w:bCs/>
          <w:u w:val="single"/>
        </w:rPr>
        <w:t>Moção de Aplauso n° 026/2004</w:t>
      </w:r>
      <w:r>
        <w:rPr>
          <w:rFonts w:cs="Times New Roman" w:ascii="Times New Roman" w:hAnsi="Times New Roman"/>
          <w:b w:val="false"/>
        </w:rPr>
        <w:t>, concedida ao Ilm° Sr. Dr. Lídio Modesto da Silva Filho. Fui nomeado relator e emito o seguinte relatório: considerando a transparência, harmonia e a forma democrática na condição do pleito eleitoral de três de outubro de dois mil e quatro e ainda por ser regimental, voto pela deliberação em Plenário. Votam com o relator os vereadores Sardi, Adevanir, Rudolfo e Chagas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38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8T14:11:00Z</cp:lastPrinted>
  <dcterms:modified xsi:type="dcterms:W3CDTF">2004-12-08T16:11:00Z</dcterms:modified>
  <cp:revision>10</cp:revision>
  <dc:subject/>
  <dc:title/>
</cp:coreProperties>
</file>