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ESPECI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</w:t>
      </w:r>
      <w:r>
        <w:rPr/>
        <w:t xml:space="preserve"> N.º 013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</w:t>
      </w:r>
      <w:r>
        <w:rPr>
          <w:sz w:val="28"/>
        </w:rPr>
        <w:t>: 18/10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MOÇÃO N.º 025/2004 -  MOÇÃO DE APLAUSO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SÚMULA:</w:t>
      </w:r>
      <w:r>
        <w:rPr>
          <w:sz w:val="28"/>
        </w:rPr>
        <w:t xml:space="preserve"> MOÇÃO DE APLAUSO AO JORNAL À FOLHA DO CERRADO.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jc w:val="both"/>
        <w:rPr/>
      </w:pPr>
      <w:r>
        <w:rPr>
          <w:b/>
          <w:bCs/>
          <w:sz w:val="28"/>
        </w:rPr>
        <w:t>RELATOR:</w:t>
      </w:r>
      <w:r>
        <w:rPr>
          <w:sz w:val="28"/>
        </w:rPr>
        <w:t xml:space="preserve"> ADEVANIR PEREIRA DA SILVA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Recuodecorpodetexto2"/>
        <w:spacing w:lineRule="auto" w:line="360"/>
        <w:ind w:left="0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os dezoito dias do mês  de outubro do ano de dois mil e quatro, reuniram-se os membros da Comissão Especial para exarar parecer à Moção n° 025/2004 – Moção de Aplauso ao Jornal a Folha do Cerrado. Após discussão fui nomeado relator e exaro o seguinte parecer: a Folha do Cerrado um dos primeiros jornais de Sorriso acompanhando e divulgando Sorriso a nível municipal e Estadual, faz por merecer essa Moção de Aplauso, portanto esse relator é favorável a sua tramitação em Plenário. Votam com o relator os demais vereadores.</w:t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tabs>
          <w:tab w:val="clear" w:pos="2127"/>
          <w:tab w:val="left" w:pos="-2268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26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2306"/>
        <w:gridCol w:w="2098"/>
        <w:gridCol w:w="2530"/>
      </w:tblGrid>
      <w:tr>
        <w:trPr/>
        <w:tc>
          <w:tcPr>
            <w:tcW w:w="2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rdi A. Trreviso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idente</w:t>
            </w:r>
          </w:p>
        </w:tc>
        <w:tc>
          <w:tcPr>
            <w:tcW w:w="23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udolfo Wic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 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0-21T18:43:00Z</cp:lastPrinted>
  <dcterms:modified xsi:type="dcterms:W3CDTF">2004-10-21T20:44:00Z</dcterms:modified>
  <cp:revision>9</cp:revision>
  <dc:subject/>
  <dc:title/>
</cp:coreProperties>
</file>