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MOÇÃO N.º 0027/2004</w:t>
      </w:r>
    </w:p>
    <w:p>
      <w:pPr>
        <w:pStyle w:val="Normal"/>
        <w:ind w:firstLine="3402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2"/>
        </w:rPr>
        <w:t>MOÇÃO DE APLAUSO</w:t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3119" w:leader="none"/>
          <w:tab w:val="left" w:pos="6663" w:leader="none"/>
        </w:tabs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 xml:space="preserve">CHAGAS ABRANTES – PPS, ALEI FERNANDES e vereadores abaixo assinados, </w:t>
      </w:r>
      <w:r>
        <w:rPr>
          <w:color w:val="000000"/>
          <w:sz w:val="28"/>
        </w:rPr>
        <w:t xml:space="preserve">com assento nesta Casa de acordo com o Artigo 136 do Regimento Interno, requerem da Mesa ouvido o soberano Plenário, que seja concedida </w:t>
      </w:r>
      <w:r>
        <w:rPr>
          <w:b/>
          <w:bCs/>
          <w:color w:val="000000"/>
          <w:sz w:val="28"/>
        </w:rPr>
        <w:t>MOÇÃO DE APLAUSO</w:t>
      </w:r>
      <w:r>
        <w:rPr>
          <w:color w:val="000000"/>
          <w:sz w:val="28"/>
        </w:rPr>
        <w:t xml:space="preserve"> ao Ilmo. Dr. </w:t>
      </w:r>
      <w:r>
        <w:rPr>
          <w:b/>
          <w:bCs/>
          <w:color w:val="000000"/>
          <w:sz w:val="28"/>
        </w:rPr>
        <w:t xml:space="preserve">MARCOS FALEIROS DA SILVA. </w:t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</w:t>
      </w:r>
      <w:r>
        <w:rPr>
          <w:b w:val="false"/>
          <w:bCs w:val="false"/>
          <w:sz w:val="28"/>
        </w:rPr>
        <w:t>Considerando a atuação do Meritíssimo Juiz de Direito da 2ª Vara da Comarca de Sorriso, Dr. MARCOS FALEIROS DA SILVA, cujo trabalho realizado durante o curto espaço de tempo em nossa comunidade resultou efetivamente na distribuição de justiça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3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onsiderando especialmente o acerto e a coragem com que se houve ao revogar decisão prolatada em 1986 nos autos do Processo denominado "CASO DO AMERICANO", e que até os dias atuais impunha toda sorte de sacrifícios a centenas de produtores rurais do nosso Município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rPr/>
      </w:pPr>
      <w:r>
        <w:rPr/>
        <w:t xml:space="preserve">                                               </w:t>
      </w:r>
      <w:r>
        <w:rPr/>
        <w:t>Considerando que tal decisão repõe o direito àqueles que por longos anos trabalham a terra, permitindo que possam ter acesso ao crédito, com liberdade, com justiç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Aureliano Pereira da Silva, em 21 de outubro de 2004</w:t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415"/>
      </w:tblGrid>
      <w:tr>
        <w:trPr>
          <w:trHeight w:val="1183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Vereador PPS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Vereador PS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TB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Wanderley P. 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Vereador PMDB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ind w:firstLine="2552"/>
      <w:jc w:val="both"/>
    </w:pPr>
    <w:rPr>
      <w:sz w:val="4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5T21:51:00Z</cp:lastPrinted>
  <dcterms:modified xsi:type="dcterms:W3CDTF">2004-10-25T23:52:00Z</dcterms:modified>
  <cp:revision>16</cp:revision>
  <dc:subject/>
  <dc:title/>
</cp:coreProperties>
</file>