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7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° 028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Ilma. Dra CHRISTIANE COSTA MARQUES NEVES SILV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à </w:t>
      </w:r>
      <w:r>
        <w:rPr>
          <w:b/>
          <w:bCs/>
          <w:u w:val="single"/>
        </w:rPr>
        <w:t>Moção de Aplauso n° 0026/2004, Moção de Aplauso n° 027/2004, Moção de Aplauso n° 0028/2004 e Moção de Apoio n° 029/2004</w:t>
      </w:r>
      <w:r>
        <w:rPr/>
        <w:t>. Em análise as matérias e aos pareceres jurídicos vimos que todas são legais e regimentais, por isto somos de parecer favorável 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17T20:37:00Z</dcterms:modified>
  <cp:revision>6</cp:revision>
  <dc:subject/>
  <dc:title/>
</cp:coreProperties>
</file>