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61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1 de feverei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ILAS DO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s Projetos de Lei 006; 007; 009; 010 e 11/2005 do Executivo, para que esta Assessoria possa analisar e emitir parecer aos 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1T18:20:00Z</cp:lastPrinted>
  <dcterms:modified xsi:type="dcterms:W3CDTF">2005-02-21T21:20:00Z</dcterms:modified>
  <cp:revision>9</cp:revision>
  <dc:subject/>
  <dc:title/>
</cp:coreProperties>
</file>