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 225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20/12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MOÇÃO N° 030/2004 – MOÇÃO DE APLAUSO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MOÇÃO DE APLAUSO A EQUIPE DE HANDBALL MASCULINO DO CENTRO EDUCACIONAL VINICIUS DE MORAES.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:</w:t>
      </w:r>
      <w:r>
        <w:rPr/>
        <w:t xml:space="preserve"> RUDOLFO WICK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Recuodecorpodetexto2"/>
        <w:spacing w:lineRule="auto" w:line="360"/>
        <w:ind w:left="567" w:hanging="0"/>
        <w:rPr/>
      </w:pPr>
      <w:r>
        <w:rPr>
          <w:b/>
          <w:bCs/>
        </w:rPr>
        <w:t>RELATÓRIO:</w:t>
      </w:r>
      <w:r>
        <w:rPr/>
        <w:t xml:space="preserve"> Aos vinte dias do mês de dezembro do ano de dois mil e quatro, reuniram-se os membros desta Comissão para exarar parecer a </w:t>
      </w:r>
      <w:r>
        <w:rPr>
          <w:b/>
          <w:bCs/>
          <w:u w:val="single"/>
        </w:rPr>
        <w:t>Moção n° 030/2004</w:t>
      </w:r>
      <w:r>
        <w:rPr/>
        <w:t>, cuja súmula traz Moção de Aplauso a Equipe de Handbal masculina do Centro Educacional Vinicius de Moraes, sendo a mesma legal e constitucional, por isto somos de parecer favorável a sua tramitação neste Plenário.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8"/>
        <w:gridCol w:w="3276"/>
        <w:gridCol w:w="3276"/>
      </w:tblGrid>
      <w:tr>
        <w:trPr/>
        <w:tc>
          <w:tcPr>
            <w:tcW w:w="327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udolfo Wick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2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ei Fernand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  <w:tc>
          <w:tcPr>
            <w:tcW w:w="32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lso Rodrigu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4-12-21T15:55:00Z</cp:lastPrinted>
  <dcterms:modified xsi:type="dcterms:W3CDTF">2004-12-21T17:56:00Z</dcterms:modified>
  <cp:revision>9</cp:revision>
  <dc:subject/>
  <dc:title/>
</cp:coreProperties>
</file>