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ESPECIAL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</w:t>
      </w:r>
      <w:r>
        <w:rPr/>
        <w:t xml:space="preserve"> N.º 014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</w:t>
      </w:r>
      <w:r>
        <w:rPr>
          <w:sz w:val="28"/>
        </w:rPr>
        <w:t>: 08/11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MOÇÃO N.º 029/2003 MOÇÃO DE APO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RELATOR:</w:t>
      </w:r>
      <w:r>
        <w:rPr>
          <w:sz w:val="28"/>
        </w:rPr>
        <w:t xml:space="preserve"> ADEVANIR P. DA SILVA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left="0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  <w:b w:val="false"/>
        </w:rPr>
        <w:t xml:space="preserve"> Aos oito dias do mês de novembro do ano de dois mil e quatro, reuniram-se os membros da Comissão Especial para exarar parecer a </w:t>
      </w:r>
      <w:r>
        <w:rPr>
          <w:rFonts w:cs="Times New Roman" w:ascii="Times New Roman" w:hAnsi="Times New Roman"/>
          <w:bCs/>
          <w:u w:val="single"/>
        </w:rPr>
        <w:t>Moção de Apoio n° 029/2004</w:t>
      </w:r>
      <w:r>
        <w:rPr>
          <w:rFonts w:cs="Times New Roman" w:ascii="Times New Roman" w:hAnsi="Times New Roman"/>
          <w:b w:val="false"/>
        </w:rPr>
        <w:t xml:space="preserve"> ao Pe. Nelson Koch. Após discussão fui nomeado relator e exaro o seguinte parecer: sou de parecer favorável a sua tramitação em Plenário acompanhando o voto do relator, o do vereador Rudolfo Wick, o do Presidente Sardi Antônio Trevisol e Chagas Abrantes. </w:t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tabs>
          <w:tab w:val="clear" w:pos="2127"/>
          <w:tab w:val="left" w:pos="-2268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26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2551"/>
        <w:gridCol w:w="2389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rdi A. Treviso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iden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udolfo Wic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  <w:tc>
          <w:tcPr>
            <w:tcW w:w="23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gas Abrant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08T14:04:00Z</cp:lastPrinted>
  <dcterms:modified xsi:type="dcterms:W3CDTF">2004-12-08T16:04:00Z</dcterms:modified>
  <cp:revision>9</cp:revision>
  <dc:subject/>
  <dc:title/>
</cp:coreProperties>
</file>