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caps/>
          <w:sz w:val="30"/>
        </w:rPr>
      </w:pPr>
      <w:r>
        <w:rPr>
          <w:b/>
          <w:bCs/>
          <w:i/>
          <w:iCs/>
          <w:caps/>
          <w:sz w:val="30"/>
        </w:rPr>
        <w:t>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i/>
          <w:i/>
          <w:iCs/>
          <w:caps/>
          <w:sz w:val="28"/>
        </w:rPr>
      </w:pPr>
      <w:r>
        <w:rPr>
          <w:b/>
          <w:bCs/>
          <w:i/>
          <w:iCs/>
          <w:cap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08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18/02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</w:rPr>
        <w:t>ASSUNTO</w:t>
      </w:r>
      <w:r>
        <w:rPr/>
        <w:t xml:space="preserve">: MOÇÃO  DE  APLAUSO Nº 001/2005 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MOÇÃO DE APLAUSO AO ATLETA LOAN FERREIRA DA SILVA, ALUNO DA APAE DE SORRISO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Marilda Savi 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TextBody"/>
        <w:spacing w:lineRule="auto" w:line="360"/>
        <w:ind w:firstLine="560"/>
        <w:rPr/>
      </w:pPr>
      <w:r>
        <w:rPr>
          <w:b/>
          <w:bCs/>
        </w:rPr>
        <w:t>RELATÓRIO:</w:t>
      </w:r>
      <w:r>
        <w:rPr/>
        <w:t xml:space="preserve"> Aos dezoito dias do mês de Fevereiro de dois mil e cinco, reuniram-se os membros da Comissão de Justiça e Redação para exarar parecer sobre a </w:t>
      </w:r>
      <w:r>
        <w:rPr>
          <w:b/>
          <w:bCs/>
          <w:i/>
          <w:iCs/>
          <w:u w:val="single"/>
        </w:rPr>
        <w:t>Moção de Aplauso 001/2005</w:t>
      </w:r>
      <w:r>
        <w:rPr/>
        <w:t xml:space="preserve">,  que tem como Sumula: Moção de Aplauso ao atleta Loan Ferreira da Silva, aluno da APAE de Sorriso. A Moção proposta é justa, uma vez que o atleta especial conquistou lugar de destaque em competição esportiva. Esta Casa, além de votar, fiscalizar, propor e debater os assuntos de interesse público, também tem a função de homenagear os nossos munícipes, quando notadamente merecido. Esta é uma forma de incentivar e apoiar atletas especiais ou não, a continuarem com firme propósito de bem representar o nosso município. Por essa razão esta relatora, opina pela tramitação em Plenário da matéria relatada. Acompanha o voto da relatora os demais membros da comissão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92"/>
        <w:gridCol w:w="2996"/>
      </w:tblGrid>
      <w:tr>
        <w:trPr/>
        <w:tc>
          <w:tcPr>
            <w:tcW w:w="34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hagas Abrantes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nomeado </w:t>
            </w:r>
            <w:r>
              <w:rPr>
                <w:i/>
                <w:iCs/>
                <w:sz w:val="28"/>
              </w:rPr>
              <w:t>‘ad hoc’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latora</w:t>
            </w:r>
          </w:p>
        </w:tc>
        <w:tc>
          <w:tcPr>
            <w:tcW w:w="29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ANTONIO JOCEMAR</cp:lastModifiedBy>
  <dcterms:modified xsi:type="dcterms:W3CDTF">2005-06-01T19:49:00Z</dcterms:modified>
  <cp:revision>10</cp:revision>
  <dc:subject/>
  <dc:title/>
</cp:coreProperties>
</file>