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20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0/12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30/2004 – MOÇÃO DE APLAU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SARDI ANTÔNIO TREVISOL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Cs/>
        </w:rPr>
        <w:t>RELATÓRIO</w:t>
      </w:r>
      <w:r>
        <w:rPr>
          <w:rFonts w:cs="Times New Roman" w:ascii="Times New Roman" w:hAnsi="Times New Roman"/>
          <w:b w:val="false"/>
        </w:rPr>
        <w:t>:Ao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vinte dias do mês de dezembro do ano de dois mil e quatro, após paralisação de Sessão extraordinária, reuniu-se a Comissão Especial para exarar parecer à </w:t>
      </w:r>
      <w:r>
        <w:rPr>
          <w:rFonts w:cs="Times New Roman" w:ascii="Times New Roman" w:hAnsi="Times New Roman"/>
          <w:bCs/>
          <w:u w:val="single"/>
        </w:rPr>
        <w:t>Moção de Aplauso n° 030/2004</w:t>
      </w:r>
      <w:r>
        <w:rPr>
          <w:rFonts w:cs="Times New Roman" w:ascii="Times New Roman" w:hAnsi="Times New Roman"/>
          <w:b w:val="false"/>
        </w:rPr>
        <w:t>, concedida ao Centro Educacional Vinicius de Moraes a sua Equipe de Handeball masculino, onde sagrou-se campeã brasileira desta modalidade. A homenagem é merecida pela importância da conquista e também pela divulgação do nosso município também no esporte. Desta forma votamos pela deliberação do Plenário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551"/>
        <w:gridCol w:w="2389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A.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1T16:04:00Z</cp:lastPrinted>
  <dcterms:modified xsi:type="dcterms:W3CDTF">2004-12-21T18:04:00Z</dcterms:modified>
  <cp:revision>10</cp:revision>
  <dc:subject/>
  <dc:title/>
</cp:coreProperties>
</file>