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9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OI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b/>
          <w:bCs/>
          <w:sz w:val="26"/>
        </w:rPr>
        <w:t xml:space="preserve">WANDERLEY PAULO DA SILVA –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 xml:space="preserve">MOÇÃO DE APOIO </w:t>
      </w:r>
      <w:r>
        <w:rPr>
          <w:rFonts w:cs="Arial" w:ascii="Arial" w:hAnsi="Arial"/>
          <w:sz w:val="26"/>
        </w:rPr>
        <w:t>a permanência do Reverendíssimo Pe. NELSON KOCH na Paróquia Santa Luzia de nosso município, tendo em vista o importante trabalho desenvolvido naquela Paróquia, trabalhos estes, além de social como âncora, onde sempre beneficiando o próximo, honrou com muito mérito seu compromisso de lealdade, apoio e dedicação para com a comunidade sorrisense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29 de outubr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268"/>
        <w:gridCol w:w="2415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 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a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6:19:00Z</cp:lastPrinted>
  <dcterms:modified xsi:type="dcterms:W3CDTF">2010-03-22T20:19:00Z</dcterms:modified>
  <cp:revision>20</cp:revision>
  <dc:subject/>
  <dc:title/>
</cp:coreProperties>
</file>