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ISSÃO ESPECIAL PARA EXARAR PARECER SOBRE A MOÇÃO DE APLAUSO</w:t>
      </w:r>
    </w:p>
    <w:p>
      <w:pPr>
        <w:pStyle w:val="Normal"/>
        <w:ind w:left="284" w:firstLine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1/0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/>
        <w:t>: MOÇÃO Nº 004/2005- MOÇÃO DE APLAUSO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APLAUSO A AGRO BAGGIO MÁQUINAS AGRÍCOLA LT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RELATORA:</w:t>
      </w:r>
      <w:r>
        <w:rPr/>
        <w:t xml:space="preserve"> Marilda Savi 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 xml:space="preserve">RELATÓRIO: </w:t>
      </w:r>
      <w:r>
        <w:rPr/>
        <w:t xml:space="preserve">Aos onze dias do mês de Março de dois mil e cinco, reuniram-se os membros da Comissão Especial para exarar parecer sobre a </w:t>
      </w:r>
      <w:r>
        <w:rPr>
          <w:b/>
          <w:bCs/>
          <w:i/>
          <w:iCs/>
          <w:u w:val="single"/>
        </w:rPr>
        <w:t>Moção de Aplauso 004/2005</w:t>
      </w:r>
      <w:r>
        <w:rPr/>
        <w:t xml:space="preserve">, que tem como Súmula: Moção de Aplauso a Agro Baggio Máquinas Agrícolas LTDA.  A referida Moção de Aplauso é uma justa homenagem a Agro Bággio Máquinas Agrícolas LTDA, por ter recebido o prêmio da Classe Mundial da Jhon Deere. Esta casa, além de votar, fiscalizar, propor e debater os assuntos de interesse público, também tem a função de homenagear os nossos munícipes, quando notadamente merecido. Por essa razão esta relatora, opina pela tramitação em Plenário da matéria relatada. Acompanham o voto da relatora os demais membros da comissão.   </w:t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672"/>
        <w:gridCol w:w="2996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ident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Membro 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4T16:52:00Z</cp:lastPrinted>
  <dcterms:modified xsi:type="dcterms:W3CDTF">2005-03-14T19:52:00Z</dcterms:modified>
  <cp:revision>12</cp:revision>
  <dc:subject/>
  <dc:title/>
</cp:coreProperties>
</file>