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1/0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MOÇÃO 004/2005 MOÇÃO DE APLAUS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ÚMULA:</w:t>
      </w:r>
      <w:r>
        <w:rPr/>
        <w:t xml:space="preserve"> MOÇÃO DE APLAUSO A AGRO BAGGIO MÁQUINAS AGRÍCOLAS LTD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RELATORA:</w:t>
      </w:r>
      <w:r>
        <w:rPr/>
        <w:t xml:space="preserve"> 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>
          <w:b/>
          <w:bCs/>
        </w:rPr>
        <w:t>RELATÓRIO:</w:t>
      </w:r>
      <w:r>
        <w:rPr/>
        <w:t xml:space="preserve"> Aos onze dias do mês de Março de dois mil e cinco, reuniram-se os membros da Comissão de Justiça e Redação para exarar parecer sobre a </w:t>
      </w:r>
      <w:r>
        <w:rPr>
          <w:b/>
          <w:bCs/>
          <w:i/>
          <w:iCs/>
          <w:u w:val="single"/>
        </w:rPr>
        <w:t>Moção de Aplauso 004/2005</w:t>
      </w:r>
      <w:r>
        <w:rPr/>
        <w:t xml:space="preserve">, que tem como Súmula: Moção de Aplauso a Agro Baggio Máquinas Agrícolas LTDA. Por entender que é justo e merecido, haja vista que a empresa recebeu o prêmio Classe Mundial da John Deere, esta  relatora opina pela tramitação em Plenário da matéria relatada. Acompanha o voto da relatora os demais membros da comissão.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  <w:tab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ident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4T16:53:00Z</cp:lastPrinted>
  <dcterms:modified xsi:type="dcterms:W3CDTF">2005-03-14T19:53:00Z</dcterms:modified>
  <cp:revision>11</cp:revision>
  <dc:subject/>
  <dc:title/>
</cp:coreProperties>
</file>