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G.P. n.º 0063/2005       </w:t>
      </w:r>
    </w:p>
    <w:p>
      <w:pPr>
        <w:pStyle w:val="Normal"/>
        <w:jc w:val="right"/>
        <w:rPr/>
      </w:pPr>
      <w:r>
        <w:rPr>
          <w:bCs/>
          <w:iCs/>
          <w:sz w:val="28"/>
          <w:lang w:val="en-US"/>
        </w:rPr>
        <w:t xml:space="preserve">    </w:t>
      </w:r>
      <w:r>
        <w:rPr>
          <w:bCs/>
          <w:iCs/>
          <w:sz w:val="28"/>
        </w:rPr>
        <w:t>Sorriso – MT, em 22 de fevereir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a Secretária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, Senhor Santinho Salerno, vem mui respeitosamente convidar Vossa SEnhoria para participar de uma reunião, dia 22 de fevereiro do corrente ano (terça-feira), às 15 horas, n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a ocasião estão sendo convidados também o Prefeito Municipal  e os Vereadores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referida reunião tem como objetivo proceder esclarecimentos, bem como discutir questões no que se refere aos Programas de atendimento a população que estão sob a responsabilidade da Secretaria Municipal de Saúde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m° S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ª MIRIAN TEREZA VALE SOLÉ ROCHA</w:t>
      </w:r>
    </w:p>
    <w:p>
      <w:pPr>
        <w:pStyle w:val="Heading1"/>
        <w:rPr/>
      </w:pPr>
      <w:r>
        <w:rPr/>
        <w:t xml:space="preserve">MD. Secretária Municipal de Saúde e Saneament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sta.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2T10:28:00Z</cp:lastPrinted>
  <dcterms:modified xsi:type="dcterms:W3CDTF">2005-02-22T13:29:00Z</dcterms:modified>
  <cp:revision>13</cp:revision>
  <dc:subject/>
  <dc:title/>
</cp:coreProperties>
</file>