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3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8/0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SOLIDARIEDADE 007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SOLIDARIEDADE À FAMÍLIA ROSA E SILVA, PELO FALECIMENTO DE MANOEL LUIS ROSA E SILVA OCORRIDO DIA 06 DE ABRIL DE 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 xml:space="preserve">RELATORA: </w:t>
      </w:r>
      <w:r>
        <w:rPr/>
        <w:t xml:space="preserve">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rPr/>
      </w:pPr>
      <w:r>
        <w:rPr>
          <w:b/>
          <w:bCs/>
        </w:rPr>
        <w:t>RELATÓRIO:</w:t>
      </w:r>
      <w:r>
        <w:rPr/>
        <w:t xml:space="preserve"> Aos dezoito dias do mês de Março do ano de dois mil e cinco, reuniram-se os membros da Comissão de Justiça e Redação para exarar parecer sobre a </w:t>
      </w:r>
      <w:r>
        <w:rPr>
          <w:b/>
          <w:bCs/>
          <w:u w:val="single"/>
        </w:rPr>
        <w:t>Moção de Solidariedade 007/2005</w:t>
      </w:r>
      <w:r>
        <w:rPr/>
        <w:t xml:space="preserve">, que tem como finalidade externar Solidariedade à família Rosa e Silva, pelo falecimento do Senhor Manoel Luiz Rosa e Silva - conhecido popularmente por “Seu Fiaia”, ocorrido no dia 05 de Abril deste ano. Após discussão fui nomeada relatora e exaro o seguinte parecer: Esta Moção de Solidariedade é uma forma do Poder Legislativo homenagear as pessoas e seus familiares que prestarem relevantes serviços a comunidade. Seu Manoel foi um dos primeiros desbravadores de nosso município e tem contribuído para o seu desenvolvimento, merecendo nossa gratidão. Além do mais, a presente propositura segue as normas regimentais desta Casa. Por essa razão esta relatora, opina pela tramitação em Plenário da presente matéria. Acompanha o voto da relatora os demais membros da Comissão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8T20:58:00Z</cp:lastPrinted>
  <dcterms:modified xsi:type="dcterms:W3CDTF">2005-04-19T00:00:00Z</dcterms:modified>
  <cp:revision>16</cp:revision>
  <dc:subject/>
  <dc:title/>
</cp:coreProperties>
</file>