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3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25/0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N° 008/200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MOÇÃO DE PROTESTO À MEDIDA PROVISÓRIA Nº 242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  <w:sz w:val="30"/>
        </w:rPr>
        <w:t>RELATÓRIO:</w:t>
      </w:r>
      <w:r>
        <w:rPr>
          <w:sz w:val="30"/>
        </w:rPr>
        <w:t xml:space="preserve"> Aos vinte e cinco dias do mês de Abril do ano de dois mil e cinco, reuniram-se os membros da Comissão de Justiça e Redação para exarar parecer sobre a </w:t>
      </w:r>
      <w:r>
        <w:rPr>
          <w:b/>
          <w:bCs/>
          <w:i/>
          <w:iCs/>
          <w:sz w:val="30"/>
          <w:u w:val="single"/>
        </w:rPr>
        <w:t>Moção n° 008/2005</w:t>
      </w:r>
      <w:r>
        <w:rPr>
          <w:sz w:val="30"/>
        </w:rPr>
        <w:t xml:space="preserve">, que tem como Súmula: Moção de Protesto à Medida Provisória da Previdência Social nº 242, ao Governo Federal, com cópia aos Senadores e Deputados Federais. Após discussão fui nomeada relatora e exaro o seguinte parecer: Esta Moção de Protesto é justa uma vez que o trabalhador está sendo altamente prejudicado, pois encontrará maior dificuldade para obtenção de auxílio – doença e de aposentadoria por invalidez. Por essa razão esta relatora, opina pela tramitação em plenário da matéria relatada. Acompanham o voto da relatora os demais membros da comissão.   </w:t>
      </w:r>
    </w:p>
    <w:p>
      <w:pPr>
        <w:pStyle w:val="Recuodecorpodetexto2"/>
        <w:ind w:left="567" w:hanging="0"/>
        <w:rPr>
          <w:sz w:val="30"/>
        </w:rPr>
      </w:pPr>
      <w:r>
        <w:rPr>
          <w:sz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4-25T19:32:00Z</cp:lastPrinted>
  <dcterms:modified xsi:type="dcterms:W3CDTF">2005-04-25T22:32:00Z</dcterms:modified>
  <cp:revision>12</cp:revision>
  <dc:subject/>
  <dc:title/>
</cp:coreProperties>
</file>