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61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19/0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N°009/2005 – MOÇÃO APLAUS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APLAUSO CONCEDIDA À FERNANDA FRASSON, MISS MATO GROSSO NO ANO DE 2005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RELATÓRIO:</w:t>
      </w:r>
      <w:r>
        <w:rPr/>
        <w:t xml:space="preserve"> </w:t>
        <w:tab/>
        <w:t xml:space="preserve">Aos dezenove dias do mês de Maio de dois mil e cinco, reuniram-se os membros da Comissão de Justiça e Redação para exarar parecer  a </w:t>
      </w:r>
      <w:r>
        <w:rPr>
          <w:b/>
          <w:bCs/>
          <w:i/>
          <w:iCs/>
          <w:u w:val="single"/>
        </w:rPr>
        <w:t>Moção N° 009/2005 – Moção de Aplauso</w:t>
      </w:r>
      <w:r>
        <w:rPr/>
        <w:t xml:space="preserve">, à ilustríssima senhorita Fernanda Frasson, Miss Mato Grosso 2005. Esta moção é justa, uma vez que, a senhorita Fernanda Frasson, representou dignamente nossa gente e nosso Município, sendo eleita Miss Mato Grosso. Em assim sendo, e por entender que a Moção , atende os princípios constitucionais, legais e regimentais, esta relatora opina pela tramitação em plenário da matéria relatada. Acompanha o voto da relatora os demais membros da comissão.   </w:t>
      </w:r>
    </w:p>
    <w:p>
      <w:pPr>
        <w:pStyle w:val="Normal"/>
        <w:rPr/>
      </w:pPr>
      <w:r>
        <w:rPr/>
      </w:r>
    </w:p>
    <w:p>
      <w:pPr>
        <w:pStyle w:val="Recuodecorpodetexto2"/>
        <w:tabs>
          <w:tab w:val="clear" w:pos="720"/>
          <w:tab w:val="left" w:pos="3140" w:leader="none"/>
        </w:tabs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23T11:10:00Z</cp:lastPrinted>
  <dcterms:modified xsi:type="dcterms:W3CDTF">2005-05-23T14:10:00Z</dcterms:modified>
  <cp:revision>14</cp:revision>
  <dc:subject/>
  <dc:title/>
</cp:coreProperties>
</file>