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ESPECIAL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</w:t>
      </w:r>
      <w:r>
        <w:rPr/>
        <w:t xml:space="preserve"> N.º 004/2005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</w:t>
      </w:r>
      <w:r>
        <w:rPr>
          <w:sz w:val="28"/>
        </w:rPr>
        <w:t>: 18/0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MOÇÃO N.º 007/2005 – MOMÇÃO DE SOLIDARIEDADE</w:t>
      </w:r>
    </w:p>
    <w:p>
      <w:pPr>
        <w:pStyle w:val="Normal"/>
        <w:ind w:left="1560" w:hanging="15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1440" w:hanging="1400"/>
        <w:rPr/>
      </w:pPr>
      <w:r>
        <w:rPr>
          <w:b/>
          <w:bCs/>
        </w:rPr>
        <w:t xml:space="preserve">SÚMULA: </w:t>
      </w:r>
      <w:r>
        <w:rPr/>
        <w:t>MOÇÃO DE SOLIDARIEDADE À FAMÍLIA ROSA E SILVA, PELO FALECIMENTO DE MANOEL LUIS ROSA E SILVA OCORRIDO DIA 06 DE ABRIL DE 2005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RELATORA: MARILDA SAVI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RELATÓRIO</w:t>
      </w:r>
      <w:r>
        <w:rPr>
          <w:bCs/>
        </w:rPr>
        <w:t xml:space="preserve">: </w:t>
      </w:r>
      <w:r>
        <w:rPr/>
        <w:t xml:space="preserve">Aos dezoito dias do mês de Março do ano de dois mil e cinco, reuniram-se os membros da Comissão Especial para exarar parecer sobre a </w:t>
      </w:r>
      <w:r>
        <w:rPr>
          <w:b/>
          <w:bCs/>
          <w:u w:val="single"/>
        </w:rPr>
        <w:t>Moção de Solidariedade 007/2005</w:t>
      </w:r>
      <w:r>
        <w:rPr/>
        <w:t xml:space="preserve">, que tem como finalidade externar Solidariedade à família Rosa e Silva, pelo falecimento do Senhor Manoel Luiz Rosa e Silva - conhecido popularmente por “Seu Fiaia”, ocorrido no dia 05 de Abril deste ano. Após discussão fui nomeada relatora e exaro o seguinte parecer: Esta Moção de Solidariedade além de ser justa é a forma que o Poder Legislativo possui para prestar homenagem às pessoas e seus familiares. Por essa razão esta relatora, opina pela tramitação em Plenário da matéria relatada. Acompanha o voto da relatora os demais membros da Comissão.   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tabs>
          <w:tab w:val="left" w:pos="-2268" w:leader="none"/>
          <w:tab w:val="left" w:pos="212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. da Silva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Heading1"/>
              <w:rPr/>
            </w:pPr>
            <w:r>
              <w:rPr/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  <w:p>
            <w:pPr>
              <w:pStyle w:val="Recuodecorpodetexto2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Éderson Dalmolin 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Membro</w:t>
            </w:r>
          </w:p>
        </w:tc>
      </w:tr>
    </w:tbl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4-18T20:54:00Z</cp:lastPrinted>
  <dcterms:modified xsi:type="dcterms:W3CDTF">2005-04-18T23:54:00Z</dcterms:modified>
  <cp:revision>15</cp:revision>
  <dc:subject/>
  <dc:title/>
</cp:coreProperties>
</file>