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5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2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AÕ N° 010/2005  - MOÇÃO DE APLAUS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MAURO ANTONIO MANJABOSCO, DIRETOR DO HOSPITAL REGIONAL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doze dias do mês de Maio de dois mil e cinco, reuniram-se os membros da Comissão de Justiça e Redação para exarar parecer sobre a </w:t>
      </w:r>
      <w:r>
        <w:rPr>
          <w:b/>
          <w:bCs/>
          <w:i/>
          <w:iCs/>
          <w:sz w:val="30"/>
          <w:u w:val="single"/>
        </w:rPr>
        <w:t>Moção N° 010/2005 – Moção de Aplauso</w:t>
      </w:r>
      <w:r>
        <w:rPr>
          <w:sz w:val="30"/>
        </w:rPr>
        <w:t xml:space="preserve">, de iniciativa do vereador Chagas Abrantes - PPS, sendo signatários os demais Vereadores, requerem que seja concedida Moção Aplauso ao Senhor Mauro Antônio Manjabosco. Esta Casa, além de votar, fiscalizar, propor e debater os assuntos de interesse público, também tem a função de homenagear os nossos munícipes, quando notadamente merecido. Por essa razão esta relatora, opina pela tramitação em Plenário da matéria relatada. Acompanha o voto da relatora os demais membros da Comissão.   </w:t>
      </w:r>
    </w:p>
    <w:p>
      <w:pPr>
        <w:pStyle w:val="Normal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5-25T16:48:00Z</cp:lastPrinted>
  <dcterms:modified xsi:type="dcterms:W3CDTF">2005-05-25T20:48:00Z</dcterms:modified>
  <cp:revision>14</cp:revision>
  <dc:subject/>
  <dc:title/>
</cp:coreProperties>
</file>