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ESPECIAL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</w:t>
      </w:r>
      <w:r>
        <w:rPr/>
        <w:t xml:space="preserve"> N.º 005/2005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</w:t>
      </w:r>
      <w:r>
        <w:rPr>
          <w:sz w:val="28"/>
        </w:rPr>
        <w:t>:  25/0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MOÇÃO N° 008/2005 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SUMULA :</w:t>
      </w:r>
      <w:r>
        <w:rPr>
          <w:sz w:val="28"/>
        </w:rPr>
        <w:t xml:space="preserve"> MOÇÃO PROTESTO À MEDIDA PROVISÓRIA DA PREVIDÊNCIA SOCIAL Nº 242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RELATORA:</w:t>
      </w:r>
      <w:r>
        <w:rPr>
          <w:sz w:val="28"/>
        </w:rPr>
        <w:t xml:space="preserve"> Marilda Savi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Cs/>
        </w:rPr>
        <w:t>RELATÓRIO:</w:t>
      </w:r>
      <w:r>
        <w:rPr/>
        <w:t xml:space="preserve"> </w:t>
      </w:r>
      <w:r>
        <w:rPr>
          <w:b w:val="false"/>
          <w:bCs/>
        </w:rPr>
        <w:t xml:space="preserve">Aos vinte e cinco dias do mês de abril do ano de dois mil e cinco, reuniram-se os membros da Comissão Especial para exarar parecer à </w:t>
      </w:r>
      <w:r>
        <w:rPr>
          <w:i/>
          <w:iCs/>
          <w:u w:val="single"/>
        </w:rPr>
        <w:t>Moção  n° 008/2005</w:t>
      </w:r>
      <w:r>
        <w:rPr>
          <w:b w:val="false"/>
          <w:bCs/>
        </w:rPr>
        <w:t>, que tem como Súmula: Moção Protesto à Medida Provisória da Previdência Social nº 242, ao Governo Federal, com cópia aos Senadores e Deputados Federais. Após discussão fui nomeada relatora e exaro o seguinte parecer: Esta Moção de Protesto é justa uma vez que o trabalhador está sendo altamente prejudicado, pois encontrará maior dificuldade para obtenção de auxílio – doença e de aposentadoria por invalidez. Por essa razão esta relatora, opina pela tramitação em plenário da matéria relatada. Acompanha o voto da relatora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tabs>
          <w:tab w:val="left" w:pos="-2268" w:leader="none"/>
          <w:tab w:val="left" w:pos="212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. da Silva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Heading1"/>
              <w:rPr/>
            </w:pPr>
            <w:r>
              <w:rPr/>
              <w:t>Marilda Savi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mbr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Éderson Dalmolin 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>Membr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ANTONIO JOCEMAR</cp:lastModifiedBy>
  <cp:lastPrinted>2005-06-15T18:12:00Z</cp:lastPrinted>
  <dcterms:modified xsi:type="dcterms:W3CDTF">2005-06-15T22:12:00Z</dcterms:modified>
  <cp:revision>18</cp:revision>
  <dc:subject/>
  <dc:title/>
</cp:coreProperties>
</file>