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008/200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MOÇÃO DE PROTES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</w:rPr>
      </w:pPr>
      <w:r>
        <w:rPr>
          <w:sz w:val="28"/>
        </w:rPr>
        <w:t>ADEVANIR PEREIRA DA SILVA – PFL, e Vereadores abaixo assinados, com assento nesta Casa de Leis, de acordo com o artigo nº 136 do Regimento Interno, REQUEREM à Mesa, ouvido o Soberano Plenário, que seja encaminhada MOÇÃO DE PROTESTO à Medida Provisória da Previdência Social nº 242, ao Governo Federal, com cópia aos Senadores e Deputados Federais.</w:t>
      </w:r>
    </w:p>
    <w:p>
      <w:pPr>
        <w:pStyle w:val="Normal"/>
        <w:spacing w:lineRule="auto" w:line="360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Considerando que, tal Medida Provisória dificulta a obtenção de auxílio-doença e de aposentadoria por invalidez, alterando prazos e tempo de carência;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nsiderando que, a Lei da forma que está, estimula o trabalhador a pedir o auxílio-doença, haja vista, que pela fórmula de cálculo, hoje baseada em 80% (oitenta porcento) dos melhores salários desde o ano de 1994, permite que o trabalhador beneficiado receba um auxílio maior do que o último salário. Já pela Medida Provisória nº 242, esse benefício poderá ser, no máximo, igual ao salário;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nsiderando que, a nova regra impede que o trabalhador que ficou um período sem pagar as contribuições do INSS possa ser beneficiado com apenas 04 (quatro) meses de contribuição – 1/3 (um terço) de carência para esse tipo de benefício;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/>
      </w:pPr>
      <w:r>
        <w:rPr/>
        <w:t>Considerando que, desde que a Medida Provisória esteja em vigor, o trabalhador terá de trabalhar pelo menos 01 (um) ano para poder requerer o auxílio, desestimulando assim, o pedido do benefício;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nsiderando que, é totalmente inconstitucional mudar regras que não podem ser alteradas por esse tipo de dispositivo legal, retirando direitos garantidos ao trabalhador, principalmente as gestantes e aos desempregados.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Plenário Aureliano P. da Silva, em 15 de abril de 2005.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0"/>
        <w:gridCol w:w="3170"/>
      </w:tblGrid>
      <w:tr>
        <w:trPr>
          <w:trHeight w:val="141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Heading1"/>
              <w:rPr/>
            </w:pPr>
            <w:r>
              <w:rPr/>
              <w:t>Vereador – PMDB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PS</w:t>
            </w:r>
          </w:p>
        </w:tc>
      </w:tr>
      <w:tr>
        <w:trPr>
          <w:trHeight w:val="143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P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S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a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– PSDB</w:t>
            </w:r>
          </w:p>
        </w:tc>
        <w:tc>
          <w:tcPr>
            <w:tcW w:w="3170" w:type="dxa"/>
            <w:tcBorders/>
          </w:tcPr>
          <w:p>
            <w:pPr>
              <w:pStyle w:val="Heading1"/>
              <w:rPr/>
            </w:pPr>
            <w:r>
              <w:rPr/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ador - PMDB</w:t>
            </w:r>
          </w:p>
        </w:tc>
      </w:tr>
    </w:tbl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43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8T12:55:00Z</cp:lastPrinted>
  <dcterms:modified xsi:type="dcterms:W3CDTF">2005-04-18T15:55:00Z</dcterms:modified>
  <cp:revision>8</cp:revision>
  <dc:subject/>
  <dc:title/>
</cp:coreProperties>
</file>