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ESPECIAL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</w:t>
      </w:r>
      <w:r>
        <w:rPr/>
        <w:t xml:space="preserve"> N.º 011 /2005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</w:t>
      </w:r>
      <w:r>
        <w:rPr>
          <w:sz w:val="28"/>
        </w:rPr>
        <w:t>: 19/0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MOÇÃO N.º 009/2005 – MOÇÃO DE APLAUSO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 xml:space="preserve">SUMULA: </w:t>
      </w:r>
      <w:r>
        <w:rPr>
          <w:sz w:val="28"/>
        </w:rPr>
        <w:t>MOÇÃO DE APLAUSO CONCEDIDA À FERNANDA FRASSON, MISS MATO GROSSO NO AN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RELATORA:</w:t>
      </w:r>
      <w:r>
        <w:rPr>
          <w:sz w:val="28"/>
        </w:rPr>
        <w:t xml:space="preserve">  Marilda Savi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t>RELATÓRIO:</w:t>
      </w:r>
      <w:r>
        <w:rPr/>
        <w:t xml:space="preserve"> </w:t>
      </w:r>
      <w:r>
        <w:rPr>
          <w:b w:val="false"/>
          <w:bCs/>
        </w:rPr>
        <w:t xml:space="preserve">Aos dezenove dias do mês de Maio de dois mil e cinco, reuni, am-se os membros da Comissão de Especial para exarar parecer sobre a </w:t>
      </w:r>
      <w:r>
        <w:rPr>
          <w:i/>
          <w:iCs/>
          <w:u w:val="single"/>
        </w:rPr>
        <w:t>Moção 009/2005 – Moção de Aplauso,</w:t>
      </w:r>
      <w:r>
        <w:rPr>
          <w:b w:val="false"/>
          <w:bCs/>
        </w:rPr>
        <w:t xml:space="preserve">  à ilustríssima senhorita Fernanda Frasson, Miss Mato Grosso 2005. Esta moção é justa, uma vez que, a senhorita Fernanda Frasson, representou digna e inteligentemente o Município de Sorriso e o Estado de Mato Grosso, em concurso de escolha da Miss Brasil realizado na Cidade do Rio de Janeiro, onde divulgou tanto o nosso Estado, quanto nosso Município. Por essa razão esta relatora, opina pela tramitação em plenário da matéria relatada. Acompanha o voto da relatora os demais membros da comissão.   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tabs>
          <w:tab w:val="left" w:pos="-2268" w:leader="none"/>
          <w:tab w:val="left" w:pos="212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. da Silva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Heading1"/>
              <w:rPr/>
            </w:pPr>
            <w:r>
              <w:rPr/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  <w:p>
            <w:pPr>
              <w:pStyle w:val="Recuodecorpodetexto2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Éderson Dalmolin 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Membro</w:t>
            </w:r>
          </w:p>
        </w:tc>
      </w:tr>
    </w:tbl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5-23T11:11:00Z</cp:lastPrinted>
  <dcterms:modified xsi:type="dcterms:W3CDTF">2005-05-23T14:11:00Z</dcterms:modified>
  <cp:revision>17</cp:revision>
  <dc:subject/>
  <dc:title/>
</cp:coreProperties>
</file>