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 006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2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0/2005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RELATÓRIO:</w:t>
      </w:r>
      <w:r>
        <w:rPr/>
        <w:t xml:space="preserve"> Aos doze dias do mês de Maio de dois mil e cinco, reuni, am-se os membros da Comissão de Especial para exarar parecer sobre a </w:t>
      </w:r>
      <w:r>
        <w:rPr>
          <w:b/>
          <w:bCs/>
          <w:i/>
          <w:iCs/>
          <w:u w:val="single"/>
        </w:rPr>
        <w:t>Moção de Aplauso 010/2005</w:t>
      </w:r>
      <w:r>
        <w:rPr/>
        <w:t xml:space="preserve">, de iniciativa do Vereador Chagas Abrantes - PPS, sendo assinada pelos demais Vereadores, requerendo que seja concedida Moção Aplauso ao Senhor Mauro Antônio Manjabosco. Esta Moção é justa, pelos relevantes serviços prestados, enquanto esteve na direção do Hospital Regional de Sorriso e por ter contribuído de forma significativa na melhoria e qualidade dos serviços oferecidos pelo mesmo. Por essa razão esta relatora, opina pela tramitação em Plenário da matéria relatada. Acompanha o voto da relatora os demais membros da Comissão.  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5-25T16:48:00Z</cp:lastPrinted>
  <dcterms:modified xsi:type="dcterms:W3CDTF">2005-05-25T20:48:00Z</dcterms:modified>
  <cp:revision>18</cp:revision>
  <dc:subject/>
  <dc:title/>
</cp:coreProperties>
</file>