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6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19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° 016/2005 – MOÇÃO DE SOLIDARIEDAD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SOLIDARIEDADE CONCEDIDA À FAMÍLIA DIAMANTE PELO FALECIMENTO DE ETELVINA DIAMANTE, PRIMEIRA-DAMA DO MUNICÍPIO DE MARCELÂNDIA, E SEUS 03 FILHO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Gilberto Possama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RELATÓRIO:</w:t>
      </w:r>
      <w:r>
        <w:rPr/>
        <w:t xml:space="preserve"> Aos dezenove dias do mês de Maio do ano de dois mil e cinco, reuniram-se os membros da Comissão de Justiça e Redação para exarar parecer  a </w:t>
      </w:r>
      <w:r>
        <w:rPr>
          <w:b/>
          <w:bCs/>
          <w:u w:val="single"/>
        </w:rPr>
        <w:t>Moção N° 016/2005</w:t>
      </w:r>
      <w:r>
        <w:rPr/>
        <w:t xml:space="preserve">,  Moção de Solidariedade às famílias Diamante e Santos. Após análise da matéria e por entender que a mesma além de ser relevante, cumpre as exigências legais, regimentais e constitucionais, essa relatora é favorável ao seu encaminhamento para tramitação em Plenário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6"/>
        <w:gridCol w:w="3165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1:14:00Z</cp:lastPrinted>
  <dcterms:modified xsi:type="dcterms:W3CDTF">2005-05-23T14:14:00Z</dcterms:modified>
  <cp:revision>12</cp:revision>
  <dc:subject/>
  <dc:title/>
</cp:coreProperties>
</file>