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6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3/0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17/05 – MOÇÃO DE REPÚD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REPÚDIO AO SENHOR DIOGO MAINARDI, ARTICULISTA DA REVISTA VEJ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três dias do mês de maio do ano de dois mil e cinco reuniram-se os membros da Comissão de Justiça e Redação para exarar parecer referente a </w:t>
      </w:r>
      <w:r>
        <w:rPr>
          <w:b/>
          <w:bCs/>
          <w:i/>
          <w:iCs/>
          <w:u w:val="single"/>
        </w:rPr>
        <w:t>Moção N° 017/05,</w:t>
      </w:r>
      <w:r>
        <w:rPr>
          <w:b/>
          <w:bCs/>
          <w:i/>
          <w:iCs/>
        </w:rPr>
        <w:t xml:space="preserve"> </w:t>
      </w:r>
      <w:r>
        <w:rPr/>
        <w:t xml:space="preserve"> Moção de Repúdio ao senhor Diogo Mainardi, articulista da revista Veja. Após analisar a Moção esta relatora passa a exarar o seguinte parecer: por entender que a Moção é justa, constitucional e legal, sou de parecer favorável ao seu encaminhamento para tramitação e deliberação pelo Plenário. Acompanham o voto da relatora os demais membros dest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24T17:45:00Z</cp:lastPrinted>
  <dcterms:modified xsi:type="dcterms:W3CDTF">2005-05-24T20:45:00Z</dcterms:modified>
  <cp:revision>13</cp:revision>
  <dc:subject/>
  <dc:title/>
</cp:coreProperties>
</file>