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37/2003                                   </w:t>
      </w:r>
    </w:p>
    <w:p>
      <w:pPr>
        <w:pStyle w:val="Normal"/>
        <w:spacing w:lineRule="auto" w:line="360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outubr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right="46" w:firstLine="1984"/>
        <w:rPr/>
      </w:pPr>
      <w:r>
        <w:rPr>
          <w:b w:val="false"/>
          <w:i w:val="false"/>
          <w:iCs/>
          <w:sz w:val="28"/>
        </w:rPr>
        <w:t xml:space="preserve">Cumprindo suas atribuições legais e o que determina o Inciso XVI, do Art. 15º do Regimento Interno, o Presidente da Câmara Municipal de Sorriso, Sr. Alei Fernandes, </w:t>
      </w:r>
      <w:r>
        <w:rPr>
          <w:b w:val="false"/>
          <w:sz w:val="28"/>
        </w:rPr>
        <w:t>CONVOCA</w:t>
      </w:r>
      <w:r>
        <w:rPr>
          <w:b w:val="false"/>
          <w:i w:val="false"/>
          <w:iCs/>
          <w:sz w:val="28"/>
        </w:rPr>
        <w:t xml:space="preserve"> Vossa Excelência, para que possamos dar continuidade a 30ª Sessão Ordinária, a qual foi suspensa no dia 06 de outubro de 2003, no dia 13 de outubro (segunda-feira próxima), às 16 horas, no Plenário Aureliano Pereira da Silv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spacing w:lineRule="auto" w:line="360"/>
        <w:ind w:right="46" w:hanging="0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OBS: OFÍCIO ENCAMINHADO A TODOS OS VEREADOR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0T02:21:00Z</cp:lastPrinted>
  <dcterms:modified xsi:type="dcterms:W3CDTF">2003-10-10T05:22:00Z</dcterms:modified>
  <cp:revision>8</cp:revision>
  <dc:subject/>
  <dc:title/>
</cp:coreProperties>
</file>