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13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9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° 016/2005 – MOÇÃO DE SOLIDARIEDADE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 xml:space="preserve">SÚMULA </w:t>
      </w:r>
      <w:r>
        <w:rPr>
          <w:sz w:val="28"/>
        </w:rPr>
        <w:t>:   MOÇÃO DE SOLIDARIEDADE CONCEDIDA À FAMÍLIA DIAMANTE PELO FALECIMENTO DE ETELVINA DIAMANTE, PRIMEIRA-DAMA DO MUNICÍPIO DE MARCELÂNDIA, E SEUS 03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Ederson Dalmolin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RELATÓRIO:</w:t>
      </w:r>
      <w:r>
        <w:rPr/>
        <w:t xml:space="preserve"> Aos dezenove dias do mês de Maio do ano de dois mil e cinco, reuniram-se os membros da Comissão Especial para exarar parecer sobre a </w:t>
      </w:r>
      <w:r>
        <w:rPr>
          <w:b/>
          <w:bCs/>
          <w:i/>
          <w:iCs/>
          <w:u w:val="single"/>
        </w:rPr>
        <w:t>Moção n° 016/2005,</w:t>
      </w:r>
      <w:r>
        <w:rPr/>
        <w:t xml:space="preserve"> Moção de Solidariedade às famílias Diamante e Santos. Após discussão fui nomeada relatora e exaro o seguinte parecer: Esta Moção de Solidariedade além de ser justa é a forma que o Poder Legislativo possui para prestar homenagem às famílias Diamante e Santos, bem como seus familiares, pelo trágico acidente ocorrido no dia 07 de Maio de 2005. Por essa razão esta relatora, opina pela tramitação em plenário da matéria relatada. Acompanha o voto da relatora os demais membros da comissã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tabs>
                <w:tab w:val="center" w:pos="1512" w:leader="none"/>
                <w:tab w:val="left" w:pos="2127" w:leader="none"/>
                <w:tab w:val="right" w:pos="302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ab/>
              <w:t>Presidente</w:t>
              <w:tab/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Relator </w:t>
            </w:r>
          </w:p>
        </w:tc>
      </w:tr>
    </w:tbl>
    <w:p>
      <w:pPr>
        <w:pStyle w:val="Recuodecorpodetexto2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14:00Z</cp:lastPrinted>
  <dcterms:modified xsi:type="dcterms:W3CDTF">2005-05-23T14:14:00Z</dcterms:modified>
  <cp:revision>18</cp:revision>
  <dc:subject/>
  <dc:title/>
</cp:coreProperties>
</file>