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 xml:space="preserve">MOÇÃO N.º 016/2005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right="1025" w:firstLine="3402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ind w:right="1025" w:firstLine="3402"/>
        <w:rPr>
          <w:sz w:val="26"/>
        </w:rPr>
      </w:pPr>
      <w:r>
        <w:rPr>
          <w:sz w:val="26"/>
        </w:rPr>
        <w:t>MOÇÃO DE SOLIDARIEDADE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MARILDA SAVI – PSB, e Vereadores abaixo assinados,</w:t>
      </w:r>
      <w:r>
        <w:rPr>
          <w:rFonts w:cs="Arial" w:ascii="Arial" w:hAnsi="Arial"/>
          <w:sz w:val="26"/>
        </w:rPr>
        <w:t xml:space="preserve"> com assento nesta Casa, de</w:t>
      </w:r>
      <w:r>
        <w:rPr>
          <w:rFonts w:cs="Arial" w:ascii="Arial" w:hAnsi="Arial"/>
          <w:bCs/>
          <w:sz w:val="26"/>
        </w:rPr>
        <w:t xml:space="preserve"> acordo com artigo 136, do Regimento Interno, sensibilizados pelo falecimento da Primeira–Dama do município de Marcelândia, Etelvina Diamante, e os filhos Aline Filomena Diamante, Adalberto Felipe Diamante e Gustavo Diamante, e da Secretária da Prefeitura, Aparecida Cavalcanti Santos, ocorrido no dia 07 de Maio de 2005, requerem a Mesa, ouvido o soberano Plenário, que seja concedida </w:t>
      </w:r>
      <w:r>
        <w:rPr>
          <w:rFonts w:cs="Arial" w:ascii="Arial" w:hAnsi="Arial"/>
          <w:b/>
          <w:sz w:val="26"/>
        </w:rPr>
        <w:t xml:space="preserve">MOÇÃO DE SOLIDARIEDADE </w:t>
      </w:r>
      <w:r>
        <w:rPr>
          <w:rFonts w:cs="Arial" w:ascii="Arial" w:hAnsi="Arial"/>
          <w:bCs/>
          <w:i/>
          <w:iCs/>
          <w:sz w:val="26"/>
        </w:rPr>
        <w:t>às famílias Diamante e Santos</w:t>
      </w:r>
      <w:r>
        <w:rPr>
          <w:rFonts w:cs="Arial" w:ascii="Arial" w:hAnsi="Arial"/>
          <w:bCs/>
          <w:sz w:val="26"/>
        </w:rPr>
        <w:t xml:space="preserve">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rPr/>
      </w:pPr>
      <w:r>
        <w:rPr/>
        <w:t>“</w:t>
      </w:r>
      <w:r>
        <w:rPr/>
        <w:t>Pela vontade de nosso Criador e Pai Celeste, o qual nos deu a vida, também um dia nos convida para participar da vida eterna. Assim pela própria natureza, o homem nasce, cresce e morre, uns cedo, outros mais tarde, ninguém sabe a hora. Descanse em paz e que Deus proteja sua família”.</w:t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“Aureliano P. da Silva”, em 12 de Maio de 2005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190" w:hRule="atLeast"/>
        </w:trPr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Marilda Savi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Santinho Salerno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Adevanir P. da Silva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FL</w:t>
            </w:r>
          </w:p>
        </w:tc>
      </w:tr>
      <w:tr>
        <w:trPr>
          <w:trHeight w:val="1443" w:hRule="atLeast"/>
        </w:trPr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Ari Lafin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Gerson L. Francio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PS</w:t>
            </w:r>
          </w:p>
        </w:tc>
      </w:tr>
      <w:tr>
        <w:trPr>
          <w:trHeight w:val="1169" w:hRule="atLeast"/>
        </w:trPr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Gilberto Possamai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Wanderley P. da Silva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Ederson Dalmolin</w:t>
            </w:r>
          </w:p>
          <w:p>
            <w:pPr>
              <w:pStyle w:val="NCNormalCentralizado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- PFL</w:t>
            </w:r>
          </w:p>
        </w:tc>
      </w:tr>
    </w:tbl>
    <w:p>
      <w:pPr>
        <w:pStyle w:val="NCNormalCentralizad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6" w:leader="none"/>
      </w:tabs>
      <w:ind w:right="1025" w:firstLine="3402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16T12:03:00Z</cp:lastPrinted>
  <dcterms:modified xsi:type="dcterms:W3CDTF">2005-05-16T15:03:00Z</dcterms:modified>
  <cp:revision>9</cp:revision>
  <dc:subject/>
  <dc:title/>
</cp:coreProperties>
</file>