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 106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   01/08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MOÇÃO 018/2005 DO LEGISLA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MOÇÃO DE APLAUSO À SELEÇÃO MASCULINA DE HANDEBOL DE SORRISO, CATEGORIA 90/91, PELA CONQUISTA DO XII CURITIBA INTERNATIONAL CUP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Marilda Savi</w:t>
      </w:r>
    </w:p>
    <w:p>
      <w:pPr>
        <w:pStyle w:val="Recuodecorpodetexto3"/>
        <w:ind w:left="560" w:firstLine="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360"/>
        <w:jc w:val="both"/>
        <w:rPr/>
      </w:pPr>
      <w:r>
        <w:rPr>
          <w:b/>
          <w:bCs/>
          <w:sz w:val="30"/>
          <w:szCs w:val="30"/>
        </w:rPr>
        <w:t>RELATÓRIO:</w:t>
      </w:r>
      <w:r>
        <w:rPr>
          <w:sz w:val="30"/>
          <w:szCs w:val="30"/>
        </w:rPr>
        <w:t xml:space="preserve"> No primeiro dia do mês de Agosto de dois mil e cinco, reuniram-se os membros da Comissão de Justiça e Redação para exarar parecer sobre a </w:t>
      </w:r>
      <w:r>
        <w:rPr>
          <w:b/>
          <w:i/>
          <w:sz w:val="30"/>
          <w:szCs w:val="30"/>
          <w:u w:val="single"/>
        </w:rPr>
        <w:t>Moção de Aplauso nº 018/2005</w:t>
      </w:r>
      <w:r>
        <w:rPr>
          <w:sz w:val="30"/>
          <w:szCs w:val="30"/>
        </w:rPr>
        <w:t xml:space="preserve"> de 27 de Junho de 2005, que tem como Súmula: Moção de Aplauso a Seleção Masculina de Handebol de Sorriso. A presente moção de aplauso tem como objetivo homenagear a Seleção Masculina de Handebol de Sorriso, categoria 90/91, pela conquista do XII Curitiba International Cup, que nesta modalidade é o mais importante campeonato da América Latina.  Em assim sendo, e por entender que a mesma atende os princípios legais, regimentais e constitucionais esta relatora é favorável a sua tramitação em plenário. Acompanha o voto da relatora os demais membros da comissão.   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3155"/>
        <w:gridCol w:w="3165"/>
      </w:tblGrid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lberto Possama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dcterms:modified xsi:type="dcterms:W3CDTF">2005-08-01T21:28:00Z</dcterms:modified>
  <cp:revision>11</cp:revision>
  <dc:subject/>
  <dc:title/>
</cp:coreProperties>
</file>