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  0105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    01/08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MOÇÃO DE SOLIDARIEDADE 019/2005 DO LEGISLA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MOÇÃO DE SOLIDARIEDADE À FAMÍLIA RAITER, PELO FALECIMENTO DO SENHOR MARIO RAITER, OCORRIDO NO DIA 13 DE JUNHO DE 2005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A:</w:t>
      </w:r>
      <w:r>
        <w:rPr/>
        <w:t xml:space="preserve"> Marilda Savi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TextBody"/>
        <w:spacing w:lineRule="auto" w:line="360"/>
        <w:ind w:firstLine="561"/>
        <w:jc w:val="both"/>
        <w:rPr/>
      </w:pPr>
      <w:r>
        <w:rPr>
          <w:b/>
          <w:bCs/>
          <w:sz w:val="32"/>
          <w:szCs w:val="32"/>
        </w:rPr>
        <w:t>RELATÓRIO</w:t>
      </w:r>
      <w:r>
        <w:rPr>
          <w:b/>
          <w:bCs/>
          <w:sz w:val="30"/>
          <w:szCs w:val="30"/>
        </w:rPr>
        <w:t>:</w:t>
      </w:r>
      <w:r>
        <w:rPr>
          <w:sz w:val="30"/>
          <w:szCs w:val="30"/>
        </w:rPr>
        <w:t xml:space="preserve"> No primeiro dia do mês de Agosto de dois mil e cinco, reuniram-se os membros da Comissão de Justiça e Redação para exarar parecer sobre a </w:t>
      </w:r>
      <w:r>
        <w:rPr>
          <w:b/>
          <w:i/>
          <w:sz w:val="30"/>
          <w:szCs w:val="30"/>
          <w:u w:val="single"/>
        </w:rPr>
        <w:t>Moção de Solidariedade nº 019/2005</w:t>
      </w:r>
      <w:r>
        <w:rPr>
          <w:sz w:val="30"/>
          <w:szCs w:val="30"/>
        </w:rPr>
        <w:t xml:space="preserve"> de 27 de Junho de 2005, que tem como Súmula: Moção de Solidariedade ao Senhor Mario Raiter. Esta Moção de Solidariedade além de ser justa é a forma que o Poder Legislativo possui para prestar homenagem ao Senhor Mario Raiter, bem como seus familiares, estas que prestaram relevantes serviços à sociedade sorrisense.  Por essa razão esta relatora, opina pela tramitação em plenário da matéria relatada. Acompanha o voto da relatora os demais membros da comissão.</w:t>
      </w:r>
      <w:r>
        <w:rPr/>
        <w:t xml:space="preserve">   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55"/>
        <w:gridCol w:w="3165"/>
      </w:tblGrid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dcterms:modified xsi:type="dcterms:W3CDTF">2005-08-01T21:17:00Z</dcterms:modified>
  <cp:revision>12</cp:revision>
  <dc:subject/>
  <dc:title/>
</cp:coreProperties>
</file>