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18 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01/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8/2005 DO LEGISLATIVO</w:t>
      </w:r>
    </w:p>
    <w:p>
      <w:pPr>
        <w:pStyle w:val="Normal"/>
        <w:tabs>
          <w:tab w:val="clear" w:pos="720"/>
          <w:tab w:val="left" w:pos="36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28"/>
        </w:rPr>
        <w:t xml:space="preserve">SUMULA:  </w:t>
      </w:r>
      <w:r>
        <w:rPr>
          <w:sz w:val="28"/>
        </w:rPr>
        <w:t>MOÇÃO DE APLAUSO À SELEÇÃO MASCULINA DE HANDEBOL DE SORRISO, CATEGORIA 90/91, PELA CONQUISTA DO XII CURITIBA INTERNATIONAL CUP.</w:t>
      </w:r>
    </w:p>
    <w:p>
      <w:pPr>
        <w:pStyle w:val="Normal"/>
        <w:spacing w:lineRule="auto" w:line="360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both"/>
        <w:rPr>
          <w:b/>
          <w:b/>
          <w:sz w:val="30"/>
          <w:szCs w:val="30"/>
        </w:rPr>
      </w:pPr>
      <w:r>
        <w:rPr>
          <w:bCs/>
        </w:rPr>
        <w:t xml:space="preserve">          </w:t>
      </w:r>
      <w:r>
        <w:rPr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No primeiro dia do mês de Agost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º 018/2005</w:t>
      </w:r>
      <w:r>
        <w:rPr>
          <w:sz w:val="30"/>
          <w:szCs w:val="30"/>
        </w:rPr>
        <w:t xml:space="preserve"> de 27 de Junho de 2005, que tem como Súmula: Moção de Aplauso a Seleção Masculina de Handebol de Sorriso. A presente moção de aplauso mostra que esta conquista tem alto significado, destacando Sorriso a nível internacional, mostrando que Sorriso além de ser forte no agronegócio é forte também no desporto. Em assim sendo esta relatora é favorável a sua tramitação em plenário. Acompanha o voto da relatora os demais membros da comissão. 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08-01T21:38:00Z</dcterms:modified>
  <cp:revision>17</cp:revision>
  <dc:subject/>
  <dc:title/>
</cp:coreProperties>
</file>