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9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7/06/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020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S ACADÊMICOS DO 6º SEMESTRE DE ADMINISTRAÇÃO DA FAIS – FACULDADES INTEGRADAS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vinte sete dias do mês de Junho do ano de dois mil e cinco, reuniram-se os membros da Comissão de Justiça e Redação para exarar parecer sobre a </w:t>
      </w:r>
      <w:r>
        <w:rPr>
          <w:b/>
          <w:bCs/>
          <w:i/>
          <w:iCs/>
          <w:sz w:val="30"/>
          <w:u w:val="single"/>
        </w:rPr>
        <w:t>Moção de Aplauso 020/2005</w:t>
      </w:r>
      <w:r>
        <w:rPr>
          <w:sz w:val="30"/>
        </w:rPr>
        <w:t xml:space="preserve">, que tem como Súmula: MOÇÃO DE APLAUSO aos Acadêmicos do 6º Semestre de Administração da FAIS – Faculdades Integradas de Sorriso. Após discussão fui nomeada relatora e exaro o seguinte parecer: Esta Moção de Aplauso além de ser justa é a forma que o Poder Legislativo possui para prestar homenagem aos Acadêmicos do 6º Semestre de Administração da FAIS – Faculdades Integradas de Sorriso, pela contribuição que proporcionou ao município tornando público um tema de grande importância que é “Viabilidade Econômica para o Município de Sorriso”.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21:27:00Z</cp:lastPrinted>
  <dcterms:modified xsi:type="dcterms:W3CDTF">2005-06-28T01:27:00Z</dcterms:modified>
  <cp:revision>12</cp:revision>
  <dc:subject/>
  <dc:title/>
</cp:coreProperties>
</file>