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45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2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º 023/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SOLIDARIEDADE À FAMÍLIA ROSSATO, PELO FALECIMENTO DO SENHOR BENJAMIN ROSSAT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doze dias do mês de Setembro do ano de dois mil e cinco, reuniram-se os membros da Comissão de Justiça e Redação para exarar parecer sobre a </w:t>
      </w:r>
      <w:r>
        <w:rPr>
          <w:b/>
          <w:i/>
          <w:sz w:val="28"/>
          <w:szCs w:val="28"/>
          <w:u w:val="single"/>
        </w:rPr>
        <w:t>Moção de Solidariedade 023/2005,</w:t>
      </w:r>
      <w:r>
        <w:rPr>
          <w:sz w:val="28"/>
          <w:szCs w:val="28"/>
        </w:rPr>
        <w:t xml:space="preserve"> que tem como Súmula: Moção de Solidariedade à família Rossato, pelo falecimento de Benjamim Rossato, ocorrido no dia 30 de Agosto de 2005. Após discussão fui nomeada relatora e exaro o seguinte parecer: Esta Moção de Solidariedade além de ser justa é a forma que o Poder Legislativo possui para prestar homenagem ao Senhor Benjamin Rossato, bem como seus familiares, este que prestou relevantes serviços à sociedade sorrisensse. Por essa razão esta relatora,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55:00Z</cp:lastPrinted>
  <dcterms:modified xsi:type="dcterms:W3CDTF">2005-09-12T23:55:00Z</dcterms:modified>
  <cp:revision>15</cp:revision>
  <dc:subject/>
  <dc:title/>
</cp:coreProperties>
</file>