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5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9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024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ção de Aplauso a Radio Sorriso pelo transcurso de seu 17º aniversári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ezenove dias do mês de Setembro de dois mil e cinco, reuniram-se os membros da Comissão de Justiça e Redação para exarar parecer sobre a </w:t>
      </w:r>
      <w:r>
        <w:rPr>
          <w:b/>
          <w:i/>
          <w:sz w:val="30"/>
          <w:szCs w:val="30"/>
          <w:u w:val="single"/>
        </w:rPr>
        <w:t>Moção de Aplauso nº 024/2005</w:t>
      </w:r>
      <w:r>
        <w:rPr>
          <w:sz w:val="30"/>
          <w:szCs w:val="30"/>
        </w:rPr>
        <w:t xml:space="preserve"> de 12 de Setembro de 2005, que tem como Súmula: Moção de Aplauso a Rádio Sorriso pelo transcurso de seu 17º aniversário. A presente Moção de Aplauso tem como objetivo homenagear a Rádio Sorriso pelo seu 17º aniversário.  Em assim sendo, e por entender que a mesma atende os princípios legais, regimentais e constitucionais esta relatora é favorável a sua tramitação em plenário. Acompanham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9T20:47:00Z</cp:lastPrinted>
  <dcterms:modified xsi:type="dcterms:W3CDTF">2005-09-19T23:47:00Z</dcterms:modified>
  <cp:revision>12</cp:revision>
  <dc:subject/>
  <dc:title/>
</cp:coreProperties>
</file>