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 021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12/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3/2005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sz w:val="28"/>
        </w:rPr>
        <w:t>SUMULA:</w:t>
      </w:r>
      <w:r>
        <w:rPr>
          <w:sz w:val="28"/>
        </w:rPr>
        <w:t xml:space="preserve"> MOÇÃO DE SOLIDARIEDADE À FAMÍLIA ROSSATO, PELO FALECIMENTO DO SENHOR BENJAMIN ROSS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oze dias do mês de Setembro do ano de dois mil e cinco, reuniram-se os membros da Comissão Especial para exarar parecer sobre a </w:t>
      </w:r>
      <w:r>
        <w:rPr>
          <w:b/>
          <w:i/>
          <w:sz w:val="28"/>
          <w:szCs w:val="28"/>
          <w:u w:val="single"/>
        </w:rPr>
        <w:t>Moção de Solidariedade 023/2005</w:t>
      </w:r>
      <w:r>
        <w:rPr>
          <w:sz w:val="28"/>
          <w:szCs w:val="28"/>
        </w:rPr>
        <w:t xml:space="preserve">, a família Rossato, pelo falecimento de Benjamim Rossato ocorrido no dia 30 de Agosto de 2005. Após discussão, fui nomeada relatora e exaro o seguinte parecer:   Esta Moção de Solidariedade além de ser justa é a forma que o Poder Legislativo possui para prestar homenagem às pessoas e seus familiares. Por essa razão esta relatora, opina pela tramitação em plenário da matéria relatada. Acompanham o voto da relatora os demais membros da comissão.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56:00Z</cp:lastPrinted>
  <dcterms:modified xsi:type="dcterms:W3CDTF">2005-09-12T23:56:00Z</dcterms:modified>
  <cp:revision>18</cp:revision>
  <dc:subject/>
  <dc:title/>
</cp:coreProperties>
</file>