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720" w:hanging="0"/>
        <w:jc w:val="both"/>
        <w:rPr/>
      </w:pPr>
      <w:r>
        <w:rPr>
          <w:b/>
          <w:bCs/>
        </w:rPr>
        <w:t>PARECER</w:t>
      </w:r>
      <w:r>
        <w:rPr/>
        <w:t xml:space="preserve"> N.º  022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ATA</w:t>
      </w:r>
      <w:r>
        <w:rPr>
          <w:sz w:val="28"/>
        </w:rPr>
        <w:t>: 19/0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2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268" w:hanging="1548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ÇÃO DE APLAUSO A RÁDIO SORRISO PELO TRANSCURSO DE SEU 17º ANIVERSÁRIO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firstLine="720"/>
        <w:jc w:val="left"/>
        <w:rPr/>
      </w:pPr>
      <w:r>
        <w:rPr>
          <w:b/>
          <w:bCs/>
        </w:rPr>
        <w:t>RELATORA:</w:t>
      </w:r>
      <w:r>
        <w:rPr/>
        <w:t xml:space="preserve"> Marilda Savi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enove dias do mês d Setembro de dois mil e cinco, reuniram-se os membros da Comissão Especial para exarar parecer sobre a </w:t>
      </w:r>
      <w:r>
        <w:rPr>
          <w:b/>
          <w:i/>
          <w:sz w:val="30"/>
          <w:szCs w:val="30"/>
          <w:u w:val="single"/>
        </w:rPr>
        <w:t>Moção de Aplauso nº 024/2005</w:t>
      </w:r>
      <w:r>
        <w:rPr>
          <w:sz w:val="30"/>
          <w:szCs w:val="30"/>
        </w:rPr>
        <w:t xml:space="preserve"> de 12 de Setembro de 2005, que tem como Súmula: Moção de Aplauso a Rádio Sorriso pelo transcurso de seu 17º aniversário. A presente Moção de Aplauso mostra que esta conquista tem alto significado, destacando que a Rádio Sorriso desempenha sua função de comunicar, levando informação, cultura e entretenimento à sociedade sorrisense. Em assim sendo esta relatora é favorável a sua tramitação em plenário. Acompanham o voto da relatora os demais membros da comissão.   </w:t>
      </w:r>
    </w:p>
    <w:p>
      <w:pPr>
        <w:pStyle w:val="TextBody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30:00Z</dcterms:created>
  <dc:creator>===</dc:creator>
  <dc:description/>
  <dc:language>en-US</dc:language>
  <cp:lastModifiedBy>leocir</cp:lastModifiedBy>
  <cp:lastPrinted>2005-09-19T20:48:00Z</cp:lastPrinted>
  <dcterms:modified xsi:type="dcterms:W3CDTF">2005-09-19T23:48:00Z</dcterms:modified>
  <cp:revision>5</cp:revision>
  <dc:subject/>
  <dc:title>PARECER DA COMISSÃO ESPECIAL</dc:title>
</cp:coreProperties>
</file>