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5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3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25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LEONIR PAULO CAPITÂNEO, PRESIDENTE E TODA A DIRETORIA DO SINDICATO RURAL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sz w:val="30"/>
          <w:szCs w:val="30"/>
        </w:rPr>
        <w:t>RELATÓRIO</w:t>
      </w:r>
      <w:r>
        <w:rPr>
          <w:sz w:val="30"/>
          <w:szCs w:val="30"/>
        </w:rPr>
        <w:t xml:space="preserve">: Aos vinte três dias do mês de Setem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Aplauso nº 025/2005</w:t>
      </w:r>
      <w:r>
        <w:rPr>
          <w:sz w:val="30"/>
          <w:szCs w:val="30"/>
        </w:rPr>
        <w:t xml:space="preserve"> de 19 de Setembro de 2005, que tem como Súmula: Moção de Aplauso ao Ilustríssimo Senhor Leonir Paulo Capitâneo – presidente – e a toda a Diretoria do Sindicato Rural de Sorriso – mandato findo em 16 de Setembro de 2005 . A referida moção deve-se pelo brilhante trabalho realizado no comando desta importante instituição durante os três últimos anos, atuando sempre com eficiência, dignidade e coerência na defesa dos interesses dos produtores rurais e na busca de soluções das dificuldades enfrentadas pelas classes. Por esta razão esta relatora é favorável a su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8:49:00Z</cp:lastPrinted>
  <dcterms:modified xsi:type="dcterms:W3CDTF">2005-09-26T21:49:00Z</dcterms:modified>
  <cp:revision>13</cp:revision>
  <dc:subject/>
  <dc:title/>
</cp:coreProperties>
</file>