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7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6/1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027/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 SENHOR FABIO PREIMA PELA CONQUISTA DO CAMPEONATO MATOGROSSENSE DE MOTOCROSS EM 2005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seis dias do mês de outubro de dois mil e cinco, reuniram-se os membros da Comissão de Justiça e Redação para exarar parecer sobre a </w:t>
      </w:r>
      <w:r>
        <w:rPr>
          <w:b/>
          <w:i/>
          <w:sz w:val="30"/>
          <w:szCs w:val="30"/>
          <w:u w:val="single"/>
        </w:rPr>
        <w:t>Moção de Aplauso nº 027/2005</w:t>
      </w:r>
      <w:r>
        <w:rPr>
          <w:sz w:val="30"/>
          <w:szCs w:val="30"/>
        </w:rPr>
        <w:t xml:space="preserve"> de 24 de outubro de 2005, que tem como Súmula: Moção de Aplauso ao Senhor Fabio Preima devido a brilhante conquista do Campeonato Matogrossense de Motocross 2005, sagrando – se campeão. Em assim sendo e por entender que o mesmo atende os requisitos formais, esta relatora é favorável à sua tramitação em Plenário. 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 xml:space="preserve"> </w:t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848"/>
        <w:gridCol w:w="3471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26T22:02:00Z</dcterms:modified>
  <cp:revision>13</cp:revision>
  <dc:subject/>
  <dc:title/>
</cp:coreProperties>
</file>