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025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6/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7/2005</w:t>
      </w:r>
    </w:p>
    <w:p>
      <w:pPr>
        <w:pStyle w:val="Normal"/>
        <w:ind w:left="1560" w:hanging="8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48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O SENHOR FABIO PREIMA PELA CONQUISTA DO CAMPEONATO MATOGROSSENSE DE MOTOCROSS EM 2005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Especial para exarar parecer sobre a Moção de Aplauso nº 027/2005 de 24 de outubro de 2005, que tem como Súmula: Moção de Aplauso ao Senhor Fabio Preima devido à brilhante conquista do Campeonato Matogrossense de Motocross 2005, sagrando – se campeão. Por esta razão esta relatora é favorável à sua tramitação em Plenário.  Acompanham o voto da relatora os demais membros da Comissão. 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04:00Z</cp:lastPrinted>
  <dcterms:modified xsi:type="dcterms:W3CDTF">2005-10-26T22:04:00Z</dcterms:modified>
  <cp:revision>18</cp:revision>
  <dc:subject/>
  <dc:title/>
</cp:coreProperties>
</file>