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 0024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DATA</w:t>
      </w:r>
      <w:r>
        <w:rPr>
          <w:sz w:val="28"/>
        </w:rPr>
        <w:t>: 24/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6/2005 DO LEGISLATIVO</w:t>
      </w:r>
    </w:p>
    <w:p>
      <w:pPr>
        <w:pStyle w:val="Normal"/>
        <w:ind w:left="1560" w:hanging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sz w:val="28"/>
        </w:rPr>
        <w:t>SUMULA :</w:t>
      </w:r>
      <w:r>
        <w:rPr>
          <w:sz w:val="28"/>
        </w:rPr>
        <w:t xml:space="preserve"> </w:t>
      </w:r>
      <w:r>
        <w:rPr>
          <w:sz w:val="30"/>
          <w:szCs w:val="30"/>
        </w:rPr>
        <w:t>MOÇÃO DE SOLIDARIEDADE À FAMÍLIA DIAS PELO FALECIMENTO DO VEREADOR ITAMAR DIAS, OCORRIDO NO DIA 07 DE OUTUBRO DE 2005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spacing w:lineRule="auto" w:line="360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quatro dias do mês de outubro de dois mil e cinco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Solidariedade nº 0026/2005</w:t>
      </w:r>
      <w:r>
        <w:rPr>
          <w:sz w:val="30"/>
          <w:szCs w:val="30"/>
        </w:rPr>
        <w:t xml:space="preserve"> de 17 de outubro de 2005, que tem como Súmula: Moção de Solidariedade à família Dias. A presente moção de solidariedade tem como objetivo prestar homenagem ao Seu Itamar Dias, bem como seus familiares, estas que prestaram relevantes serviços à sociedade. Por essa razão esta relatora, opina pela tramitação em plenário da matéria relatada. Acompanha o voto da relatora os demais membros da comissão.   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0-24T19:29:00Z</cp:lastPrinted>
  <dcterms:modified xsi:type="dcterms:W3CDTF">2005-10-24T21:29:00Z</dcterms:modified>
  <cp:revision>19</cp:revision>
  <dc:subject/>
  <dc:title/>
</cp:coreProperties>
</file>