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26/2005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6"/>
        </w:rPr>
        <w:t>WANDERLEY PAULO DA SILVA – PMDB, SANTINHO SALERNO – PSDB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Vereador ITAMAR DIAS, da cidade de Peixoto de Azevedo, neste Estado, ocorrido no dia 07 de Outubro de 2005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Dias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Cs/>
          <w:sz w:val="26"/>
        </w:rPr>
      </w:pPr>
      <w:r>
        <w:rPr>
          <w:rFonts w:cs="Arial" w:ascii="Arial" w:hAnsi="Arial"/>
          <w:b w:val="false"/>
          <w:iCs/>
          <w:sz w:val="26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“</w:t>
      </w:r>
      <w:r>
        <w:rPr>
          <w:rFonts w:cs="Arial" w:ascii="Arial" w:hAnsi="Arial"/>
          <w:b w:val="false"/>
          <w:bCs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”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Plenário “Aureliano Pereira da Silva”, em 13 de Outubro de 2005.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a PS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hagas Abrant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ereador P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Vereador PF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4T16:24:00Z</cp:lastPrinted>
  <dcterms:modified xsi:type="dcterms:W3CDTF">2005-10-14T19:24:00Z</dcterms:modified>
  <cp:revision>10</cp:revision>
  <dc:subject/>
  <dc:title/>
</cp:coreProperties>
</file>