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7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6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28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ENHOR LEONEL WALFHARTH, SUPERINTENDENTE REGIONAL DO INCRA EM MATO GROS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Aplauso nº 029/2005</w:t>
      </w:r>
      <w:r>
        <w:rPr>
          <w:sz w:val="30"/>
          <w:szCs w:val="30"/>
        </w:rPr>
        <w:t xml:space="preserve"> de 24 de outubro de 2005, que tem como Súmula: Moção de Aplauso ao Senhor Leonel Walfharth, Superintendente do INCRA em Mato Grosso. A Moção de Aplauso ora analisada se dá pelos relevantes serviços prestados ao desenvolvimento do Assentamento Jonas Pinheiro no município de Sorriso. Em assim sendo e por entender que o mesmo atende os requisitos constitucionais, legais e regimentais, esta relatora é favorável à sua tramitação em Plenário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08:00Z</cp:lastPrinted>
  <dcterms:modified xsi:type="dcterms:W3CDTF">2005-10-26T22:08:00Z</dcterms:modified>
  <cp:revision>13</cp:revision>
  <dc:subject/>
  <dc:title/>
</cp:coreProperties>
</file>