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OÇÃO N.º 029/2005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</w:rPr>
        <w:t xml:space="preserve">WANDERLEY PAULO DA SILVA - PMDB, e Vereadores abaixo assinados </w:t>
      </w:r>
      <w:r>
        <w:rPr>
          <w:rFonts w:cs="Arial" w:ascii="Arial" w:hAnsi="Arial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</w:rPr>
        <w:t>MOÇÃO DE APLAUSO</w:t>
      </w:r>
      <w:r>
        <w:rPr>
          <w:rFonts w:cs="Arial" w:ascii="Arial" w:hAnsi="Arial"/>
        </w:rPr>
        <w:t xml:space="preserve"> ao Senhor LEONEL WALFHARTH, Superintendente Regional do INCRA em Mato Grosso.</w:t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  <w:i/>
          <w:iCs w:val="false"/>
        </w:rPr>
        <w:t>A referida Moção se dá pelos relevantes serviços prestados ao desenvolvimento do Assentamento Jonas Pinheiro no Município de Sorriso – MT.</w:t>
      </w:r>
    </w:p>
    <w:p>
      <w:pPr>
        <w:pStyle w:val="Recuodecorpodetexto3"/>
        <w:ind w:firstLine="3402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  <w:i/>
          <w:iCs w:val="false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  <w:i/>
          <w:iCs w:val="false"/>
        </w:rPr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Plenário Aureliano P. da Silva, em 24 de Outubro de 205.</w:t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  <w:i/>
          <w:iCs w:val="false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001"/>
        <w:gridCol w:w="3329"/>
      </w:tblGrid>
      <w:tr>
        <w:trPr>
          <w:trHeight w:val="1279" w:hRule="atLeast"/>
        </w:trPr>
        <w:tc>
          <w:tcPr>
            <w:tcW w:w="3165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Wanderley P. da Silva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lang w:val="es-ES_tradnl"/>
              </w:rPr>
              <w:t>Vereador PMD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Basílio da Silv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Vereador PMDB</w:t>
            </w:r>
          </w:p>
        </w:tc>
        <w:tc>
          <w:tcPr>
            <w:tcW w:w="3329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Ari Lafin</w:t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Vereador PMDB</w:t>
            </w:r>
          </w:p>
        </w:tc>
      </w:tr>
      <w:tr>
        <w:trPr>
          <w:trHeight w:val="1283" w:hRule="atLeast"/>
        </w:trPr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Santinho Salern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Vereador PSDB</w:t>
            </w:r>
          </w:p>
        </w:tc>
        <w:tc>
          <w:tcPr>
            <w:tcW w:w="3001" w:type="dxa"/>
            <w:tcBorders/>
          </w:tcPr>
          <w:p>
            <w:pPr>
              <w:pStyle w:val="Heading6"/>
              <w:ind w:right="329" w:hanging="0"/>
              <w:rPr/>
            </w:pPr>
            <w:r>
              <w:rPr/>
              <w:t>Chagas Abrantes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Vereador PPS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Marilda Savi</w:t>
            </w:r>
          </w:p>
          <w:p>
            <w:pPr>
              <w:pStyle w:val="Heading3"/>
              <w:ind w:hanging="0"/>
              <w:jc w:val="center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Vereadora PSB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Gerson L. Franci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Vereador PPS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Ederson Dalmolin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Vereador PF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José Marcos Pereir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Vereador PPS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9" w:hanging="0"/>
      <w:jc w:val="center"/>
      <w:outlineLvl w:val="5"/>
    </w:pPr>
    <w:rPr>
      <w:rFonts w:ascii="Arial" w:hAnsi="Arial" w:cs="Arial"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25T11:16:00Z</cp:lastPrinted>
  <dcterms:modified xsi:type="dcterms:W3CDTF">2010-03-25T15:16:00Z</dcterms:modified>
  <cp:revision>10</cp:revision>
  <dc:subject/>
  <dc:title/>
</cp:coreProperties>
</file>