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 028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6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30/2005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48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O SENHOR LEANDRO LUIZ WANDSCHEER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</w:t>
      </w:r>
      <w:r>
        <w:rPr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Aos vinte e seis dias do mês de outubr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º 030/2005</w:t>
      </w:r>
      <w:r>
        <w:rPr>
          <w:sz w:val="30"/>
          <w:szCs w:val="30"/>
        </w:rPr>
        <w:t xml:space="preserve"> de 24 de outubro de 2005, que tem como Súmula: Moção de Aplauso ao Senhor Leandro Luiz Wandescheer, Gerente executor do INCRA de Diamantino. A Moção de Aplauso ora analisada se dá pelos relevantes serviços prestados ao desenvolvimento do Assentamento Jonas Pinheiro no município de Sorriso. Por esta razão esta relatora é favorável à sua tramitação em Plenário.  Acompanham o voto da relatora os demais membros da comissão.   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17:00Z</cp:lastPrinted>
  <dcterms:modified xsi:type="dcterms:W3CDTF">2005-10-26T22:19:00Z</dcterms:modified>
  <cp:revision>18</cp:revision>
  <dc:subject/>
  <dc:title/>
</cp:coreProperties>
</file>