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ESPECIAL</w:t>
      </w:r>
    </w:p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30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firstLine="567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28/11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TextBodyIndent"/>
        <w:ind w:left="283" w:firstLine="284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MOÇÃO DE APLAUSO 033/2005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985" w:hanging="1425"/>
        <w:rPr>
          <w:sz w:val="30"/>
          <w:szCs w:val="30"/>
        </w:rPr>
      </w:pPr>
      <w:r>
        <w:rPr>
          <w:b/>
          <w:bCs/>
          <w:sz w:val="30"/>
          <w:szCs w:val="30"/>
        </w:rPr>
        <w:t>SÚMULA :</w:t>
      </w:r>
      <w:r>
        <w:rPr>
          <w:sz w:val="30"/>
          <w:szCs w:val="30"/>
        </w:rPr>
        <w:t xml:space="preserve">  MOÇÃO DE APLAUSO AO SENHOR GASPAR BESBATTI DE MELL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jc w:val="left"/>
        <w:rPr/>
      </w:pPr>
      <w:r>
        <w:rPr>
          <w:b/>
          <w:bCs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oito dias do mês de novembro de dois mil e cinco, reuniram-se os membros da Comissão Especial para exarar parecer sobre a  </w:t>
      </w:r>
      <w:r>
        <w:rPr>
          <w:b/>
          <w:i/>
          <w:sz w:val="30"/>
          <w:szCs w:val="30"/>
          <w:u w:val="single"/>
        </w:rPr>
        <w:t>Moção de Aplauso 033 de 2005</w:t>
      </w:r>
      <w:r>
        <w:rPr>
          <w:sz w:val="30"/>
          <w:szCs w:val="30"/>
        </w:rPr>
        <w:t xml:space="preserve">, que tem como súmula: Moção de Aplauso ao Senhor Gaspar Besbatti de Mello. A Moção de Aplauso ora analisada é nobre, uma vez que, além de fiscalizar e legislar, o Poder Legislativo também deve homenagear aqueles que prestaram relevantes serviços à Sociedade. Por esta razão esta relatora é favorável a sua tramitação em Plenário.  Acompanham o voto da relatora os demais membros da comissão.   </w:t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15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332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Éderson Dalmol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 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8T19:48:00Z</cp:lastPrinted>
  <dcterms:modified xsi:type="dcterms:W3CDTF">2005-11-28T21:52:00Z</dcterms:modified>
  <cp:revision>16</cp:revision>
  <dc:subject/>
  <dc:title/>
</cp:coreProperties>
</file>