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TITULO DE CIDADÃO SORRISENSE E MOÇÕES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 003/2006</w:t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:      20/03/2006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firstLine="284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SOLIDARIEDADE 003/06 DO LEGISLATIVO</w:t>
      </w:r>
    </w:p>
    <w:p>
      <w:pPr>
        <w:pStyle w:val="TextBodyIndent"/>
        <w:ind w:left="1985" w:hanging="1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985" w:hanging="1425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MOÇÃO DE SOLIDARIEDADE À FAMÍLIA LODI, PELO FALECIMENTO DO SENHOR AMADEU LODI NO DIA 04 DE MARÇO DE 2006.</w:t>
      </w:r>
    </w:p>
    <w:p>
      <w:pPr>
        <w:pStyle w:val="Recuodecorpodetexto3"/>
        <w:ind w:left="560" w:firstLine="160"/>
        <w:jc w:val="left"/>
        <w:rPr/>
      </w:pPr>
      <w:r>
        <w:rPr>
          <w:b/>
          <w:bCs/>
          <w:szCs w:val="28"/>
        </w:rPr>
        <w:t>RELATOR:</w:t>
      </w:r>
      <w:r>
        <w:rPr>
          <w:szCs w:val="28"/>
        </w:rPr>
        <w:t xml:space="preserve"> Ari Lafi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dias do mês de março de dois mil e seis, reuniram-se os membros da Comissão Especial para exarar parecer sobre o </w:t>
      </w:r>
      <w:r>
        <w:rPr>
          <w:b/>
          <w:i/>
          <w:sz w:val="28"/>
          <w:szCs w:val="28"/>
          <w:u w:val="single"/>
        </w:rPr>
        <w:t>Moção de Solidariedade nº.003/200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que tem como súmula: Moção de solidariedade à família Lodi, pelo falecimento do senhor Amadeu Lodi no dia 09 de março de 2006. Esta Moção Solidariedade além de ser justa é a forma que o Poder Legislativo possui para prestar homenagem a família Lodi.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56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2"/>
        <w:ind w:left="567" w:hanging="15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4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0T15:15:00Z</cp:lastPrinted>
  <dcterms:modified xsi:type="dcterms:W3CDTF">2006-03-20T18:22:00Z</dcterms:modified>
  <cp:revision>18</cp:revision>
  <dc:subject/>
  <dc:title/>
</cp:coreProperties>
</file>