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49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4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MOÇÃO N.º 005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MOÇÃO DE SOLIDARIEDADE Á FAMÍLIA PERES PELO FALECIMENTO DO SENHOR WILMAR PERE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Santinho Saler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quatro dias do mês de març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Moção n.º005/2006</w:t>
      </w:r>
      <w:r>
        <w:rPr>
          <w:sz w:val="30"/>
          <w:szCs w:val="30"/>
        </w:rPr>
        <w:t>, que tem como súmula: Moção de solidariedade á família Peres pelo falecimento do senhor Wilmar Peres.  Após análise da moção em questão esse relator é favorável a sua tramitação em Plenário, por entender que a mesma atende os requisitos constitucionais legais e regimentais. Acompanham o voto do relator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tinho Salern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íli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3-24T15:10:00Z</cp:lastPrinted>
  <dcterms:modified xsi:type="dcterms:W3CDTF">2006-03-24T18:10:00Z</dcterms:modified>
  <cp:revision>14</cp:revision>
  <dc:subject/>
  <dc:title/>
</cp:coreProperties>
</file>